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Таблица: МРСО: Аттестация учителей и прочего педагогического персонала </w:t>
            </w:r>
          </w:p>
          <w:p>
            <w:pPr>
              <w:pStyle w:val="Normal"/>
              <w:rPr/>
            </w:pPr>
            <w:r>
              <w:rPr/>
              <w:t xml:space="preserve">МОУ Новоузелинская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(Матвеевский район,Оренбургская область) за Декабрь 2011 года </w:t>
            </w:r>
          </w:p>
        </w:tc>
      </w:tr>
      <w:tr>
        <w:trPr>
          <w:trHeight w:val="45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tLeast" w:line="45"/>
              <w:rPr/>
            </w:pPr>
            <w:r>
              <w:rPr/>
              <w:drawing>
                <wp:inline distT="0" distB="0" distL="0" distR="0">
                  <wp:extent cx="762000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96"/>
        <w:gridCol w:w="6284"/>
        <w:gridCol w:w="1525"/>
      </w:tblGrid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ция на соответствие занимаемой должности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acher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учителей, не имеющих квалификационной категории (первой или высшей), у которых в 2011 году закончился срок аттестации, прошедших аттестацию на подтверждение занимаемой должности в период с 1 января 2011 до конца текущего квартала (без учета учителей, преподающих по коррекционным программам)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rr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учителей, преподающих по коррекционным программам, не имеющих квалификационной категории (первой или высшей), у которых в 2011 году закончился срок аттестации, прошедших аттестацию на подтверждение занимаемой должности в период с 1 января 2011 до конца текущего квартала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прочих педагогических работников, у которых в 2011 году закончился срок аттестации, прошедших аттестацию на подтверждение занимаемой должности в период с 1 января 2011 до конца текущего квартала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ция на первую квалификационную категорию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acher_first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учителей, у которых в 2011 году закончился срок аттестации, получивших в установленном порядке первую квалификационную категорию в период с 1 января 2011 до конца текущего квартала (без учета учителей, преподающих по коррекционным программам)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 чел.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rr_first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учителей, преподающих по коррекционным программам, у которых в 2011 году закончился срок аттестации, получивших в установленном порядке первую квалификационную категорию в период с 1 января 2011 до конца текущего квартала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acher_before1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учителей, получивших в установленном порядке первую квалификационную категорию до истечения срока аттестации в период с 1 января 2011 до конца текущего квартала (без учета учителей, преподающих по коррекционным программам)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 чел.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rr_before1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учителей, преподающих по коррекционным программам, получивших в установленном порядке первую квалификационную категорию до истечения срока аттестации в период с 1 января 2011 до конца текущего квартала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ther_first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прочих педагогических работников, у которых в 2011 году закончился срок аттестации, получивших в установленном порядке первую квалификационную категорию в период с 1 января 2011 до конца текущего квартала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ther_before1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прочих педагогических работников, получивших в установленном порядке первую квалификационную категорию до истечения срока аттестации в период с 1 января 2011 до конца текущего квартала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ция на высшую квалификационную категорию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acher_high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учителей, у которых в 2011 году закончился срок аттестации, получивших в установленном порядке высшую квалификационную категорию в период с 1 января 2011 до конца текущего квартала (без учета учителей, преподающих по коррекционным программам)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rr_high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учителей, преподающих по коррекционным программам, у которых в 2011 году закончился срок аттестации, получивших в установленном порядке высшую квалификационную категорию в период с 1 января 2011 до конца текущего квартала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acher_before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учителей, получивших в установленном порядке высшую квалификационную категорию до истечения срока аттестации в период с 1 января 2011 до конца текущего квартала (без учета учителей, преподающих по коррекционным программам)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rr_before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учителей, преподающих по коррекционным программам, получивших в установленном порядке высшую квалификационную категорию до истечения срока аттестации в период с 1 января 2011 до конца текущего квартала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ther_high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прочих педагогических работников, у которых в 2011 году закончился срок аттестации, получивших в установленном порядке высшую квалификационную категорию в период с 1 января 2011 до конца текущего квартала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ther_before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прочих педагогических работников, получивших в установленном порядке высшую квалификационную категорию до истечения срока аттестации в период с 1 января 2011 до конца текущего квартала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39:00Z</dcterms:created>
  <dc:creator>Schkola</dc:creator>
  <dc:description/>
  <cp:keywords/>
  <dc:language>en-US</dc:language>
  <cp:lastModifiedBy>Schkola</cp:lastModifiedBy>
  <dcterms:modified xsi:type="dcterms:W3CDTF">2012-01-19T04:42:00Z</dcterms:modified>
  <cp:revision>2</cp:revision>
  <dc:subject/>
  <dc:title>Таблица: МРСО: Аттестация учителей и прочего педагогического персонала </dc:title>
</cp:coreProperties>
</file>