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Базовая: Нормативная база учреждения МОУ Новоузелинская средняя общеобразовательная школа (Матвеевский район,Оренбургская область) за Ноя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"/>
        <w:gridCol w:w="3622"/>
        <w:gridCol w:w="4426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f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ерешло на нормативное подушевое финансировани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f_m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ерешло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o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ерешло на новую систему оплаты труда (НСОТ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ot_m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ерешло на новую систему оплаты труда в соответствии с модельной методикой Минобрнауки Росси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ot_doc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 о переходе на НСОТ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каз о переходе на новую систему оплаты труда №22от 04.05.2009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ot_link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иперссылка на документ о переходе на НСОТ, размещенный (при наличии технической возможности) в сети Интернет и подтверждающий факт перехода на НСОТ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2E77B5"/>
              </w:rPr>
              <w:instrText xml:space="preserve"> HYPERLINK "http://www.kpmo.ru/kpmo/report/print/obj/2692907/rnd/0.4539193712681401" \l "%23"</w:instrText>
            </w:r>
            <w:r>
              <w:rPr>
                <w:rStyle w:val="InternetLink"/>
                <w:color w:val="2E77B5"/>
              </w:rPr>
              <w:fldChar w:fldCharType="separate"/>
            </w:r>
            <w:r>
              <w:rPr>
                <w:rStyle w:val="InternetLink"/>
                <w:color w:val="2E77B5"/>
              </w:rPr>
              <w:t>http://yzeli56.narod2.ru/shkola_segodnya/</w:t>
            </w:r>
            <w:r>
              <w:rPr>
                <w:rStyle w:val="InternetLink"/>
                <w:color w:val="2E77B5"/>
              </w:rPr>
              <w:fldChar w:fldCharType="end"/>
            </w:r>
            <w:r>
              <w:rPr/>
              <w:t xml:space="preserve">  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sot_base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основе новой системы оплаты труд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овый оклад и коэффициенты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о деление фонда оплаты труда (ФОТ) на базовую и стимулирующую част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nlesson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лата неурочных видов деятельности учителя регламентирована в локальном акте о новой системе оплаты труда (НСОТ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nsity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окладе учителя учитывается интенсивность труда (количество учеников в классе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uncil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, согласно зарегистрированному уставу, действует орган государственно-общественного управления (совет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uncil_doc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визиты документа о создании органа государственно-общественного управления (совета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uncil_link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иперссылка на документ о создании органа государственно-общественного управления (совета), размещенный (при наличии технической возможности) в сети Интернет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2E77B5"/>
              </w:rPr>
              <w:instrText xml:space="preserve"> HYPERLINK "http://www.kpmo.ru/kpmo/report/print/obj/2692907/rnd/0.4539193712681401" \l "%23"</w:instrText>
            </w:r>
            <w:r>
              <w:rPr>
                <w:rStyle w:val="InternetLink"/>
                <w:color w:val="2E77B5"/>
              </w:rPr>
              <w:fldChar w:fldCharType="separate"/>
            </w:r>
            <w:r>
              <w:rPr>
                <w:rStyle w:val="InternetLink"/>
                <w:color w:val="2E77B5"/>
              </w:rPr>
              <w:t>http://yzeli56.narod2.ru/shkola_segodnya/</w:t>
            </w:r>
            <w:r>
              <w:rPr>
                <w:rStyle w:val="InternetLink"/>
                <w:color w:val="2E77B5"/>
              </w:rPr>
              <w:fldChar w:fldCharType="end"/>
            </w:r>
            <w:r>
              <w:rPr/>
              <w:t xml:space="preserve">  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учреждении создан и действует Cовет образовательного учреждения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verning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создан и действует Управляющий сове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ustee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создан и действует Попечительский сове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создан и действует Наблюдательный сове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учреждении создан и действует иной (не указанный выше) орган государственно-общественного управления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op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 государственно-общественного управления (совет) принимает участие в разработке и/или утверждении основной образовательной программы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 государственно-общественного управления (совет) принимает участие в разработке и/или утверждении программы развити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other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 государственно-общественного управления принимает участие в разработке и/или утверждении иных программ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 государственно-общественного управления принимает участие в разработке и/или утверждении локальных нормативно-правовых актов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 государственно-общественного управления принимает участие в разработке и/или утверждении проектов планов финансово-хозяйственной деятельности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имеет действующую программу развити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piration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завершения действия программы развити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9.2010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_link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перссылка на текст программы развития учреждения, размещенной (при наличии технической возможности) в сети Интернет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kpmo.ru/kpmo/report/print/obj/2692907/rnd/0.4539193712681401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редставило общественности публичный доклад за истекший учебный год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е представило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публиковало на сайте учреждени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публиковало в печатной форм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иректор отчитался перед родителям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_public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иперсылка на текст публичного доклада за истекший учебный год, размещенный (при наличии технической возможности) в сети Интернет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://www.kpmo.ru/kpmo/report/print/obj/2692907/rnd/0.4539193712681401" \l "%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_doc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ерешло на электронный документооборот / электронные системы управлени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gital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ведет электронный документооборот с использованием электронной подпис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ry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ведутся электронные дневники учащихся начальной школ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едутся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ry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ведутся электронные дневники учащихся основной школ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едутся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ry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ведутся электронные дневники учащихся старшей школ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едутся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g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ведутся электронные журналы в начальной школ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едутся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g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ведутся электронные журналы в основной школ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едутся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g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ведутся электронные журналы в старшей школ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ведутся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имеется электронная учительска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редоставляет некоторые услуги в электронном виде: запись в школу, ответы на обращени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alog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учреждении созданы и функционируют реальные и виртуальные переговорные площадки между всеми участниками образовательного процесса для обсуждения и согласования различных (в том числе стратегических) вопросов развития учреждения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ую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7:00Z</dcterms:created>
  <dc:creator>Schkola</dc:creator>
  <dc:description/>
  <cp:keywords/>
  <dc:language>en-US</dc:language>
  <cp:lastModifiedBy>Schkola</cp:lastModifiedBy>
  <dcterms:modified xsi:type="dcterms:W3CDTF">2012-01-19T06:28:00Z</dcterms:modified>
  <cp:revision>3</cp:revision>
  <dc:subject/>
  <dc:title/>
</cp:coreProperties>
</file>