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242"/>
        <w:gridCol w:w="57"/>
      </w:tblGrid>
      <w:tr>
        <w:trPr>
          <w:trHeight w:val="7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pacing w:lineRule="atLeast" w:line="75"/>
              <w:jc w:val="right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pacing w:lineRule="atLeast" w:line="75"/>
              <w:jc w:val="right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Таблица: ННШ: Оснащенность и благоустройство МОУ Новоузелинская средняя общеобразовательная школа (Матвеевский район,Оренбургская область) за Декабрь 2011 года </w:t>
            </w:r>
          </w:p>
        </w:tc>
      </w:tr>
      <w:tr>
        <w:trPr>
          <w:trHeight w:val="4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7"/>
        <w:gridCol w:w="6012"/>
        <w:gridCol w:w="1596"/>
      </w:tblGrid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. Отметьте наличие работающей системы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холодное водоснабж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горячее водоснабж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nitation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я. Отметьте наличие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работающая система канализ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туалеты, оборудованные в соответствии с СанПин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e_safety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требованиям пожаробезопасности. Отметьте факт наличия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орудованные аварийные выход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обходимое количество средств пожаротуш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одъездные пути к зданию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оответствие электропроводки требованиям безопасност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ействующая пожарная сигнализац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автоматическая система оповещения людей при пожар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. Отметьте факт наличия в учреждении действующей охраны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хранни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торо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нопка экстренного вызова мили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pair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. В этом учебном году в эксплуатацию после ремонта были введены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портивный за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школа после капитального ремон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ool_canteen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ая. Отметьте факт наличия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собственная столовая или зал для приема пищи с площадью в соответствии с СанПиН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современное технологическое оборудование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сотрудники, квалифицированные для работы на современном технологическом оборудовании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отремонтированное помещение столовой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современное оформление зала для приема пищи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ающих только горячие завтра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 чел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ающих только горячие обед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wo_meal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итающихся в школе и завтраками, и обедам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ym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зал. Отметьте наличие безопасного и пригодного для проведения уроков физической культуры спортивного зала и его характеристики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обственный за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зал на условиях договора пользо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лощадь зала не менее 9х18 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ысота зала не менее 6 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орудованные раздевал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ействующие душевые комна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ействующие туале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hletic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, оборудованная для реализации раздела 'Легкая атлетика'. Отметьте факт наличия у учреждения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обственная оборудованная территор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размеченные дорожки для бег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рожки для бега со специальным покрытие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орудованный сектор для мет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орудованный сектор для прыжков в длин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в образовательном плане которых предусмотрено более 3 часов физкультуры в неделю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 чел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актовыми залами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puter_class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классы. Отметьте факт наличия компьютерных классов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обственный компьютерный клас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_classe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ных классов в вашем учрежден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аб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quipping_classes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компьютерных классов. Отметьте факт наличия (m - проектная наполняемость кабинета)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металлическая двер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электропровод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ондиционер или протяжно-вытяжная вентиляц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меловые дос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лощадь, обеспечивающая установку m/2 + 2 компьютера, включая учительск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od_classe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, удовлетворяющих всем вышеуказанным условия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шт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 шт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rtificate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 шт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jector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шт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rtboar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шт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et_access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в интернет. Есть ли в вашем учреждении скоростной выход в Интернет?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29 Кб/c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2 Мб/c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et_comp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шт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isyc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физик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абинет физи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лаборантск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b_phisycs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комплекты по физике. Отметьте факт наличия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абинета) по разделам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электродинам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термодинам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механ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пт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ядерная физ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хими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абинет хим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ытяж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одводка воды к парта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лаборантск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b_chemistry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комплекты по химии. Отметьте факт наличия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органическая хим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рганическая хим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b_biology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комплекты по биологии. Отметьте факт наличия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иродоведение (окружающий мир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ботан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зоолог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анатом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щая биолог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ие карты. Отметьте факт наличия всех карт в соответствии с реализуемыми программами по географии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бумажные кар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 по истории. Отметьте факт наличия всех карт в соответствии с реализуемыми программами по истории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бумажные кар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ременная библиотека. Отметьте факт наличия: 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читальный зал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читальный зал с числом рабочих мест не менее 25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медиатека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 библиотеке можно работать на стационарных или переносных компьютера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еспечен выход в Интернет с компьютеров, расположенных в библиотек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ndscaping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енность пришкольной территории. Отметьте факт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зеленение территор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аличие оборудованных мест для отдых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rier_free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ед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ical_office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кабинет. Отметьте факт наличия лицензированного медицинского кабинета: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собственный лицензированный медкабине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квалифицированный медработни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ergy_savi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уется ли в вашем учреждении программа энергосбережения?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численность учащихся, нуждающихся в подвозе в базовую шко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которым обеспечен ежедневный подвоз в базовую шко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9:00Z</dcterms:created>
  <dc:creator>Schkola</dc:creator>
  <dc:description/>
  <cp:keywords/>
  <dc:language>en-US</dc:language>
  <cp:lastModifiedBy>Schkola</cp:lastModifiedBy>
  <dcterms:modified xsi:type="dcterms:W3CDTF">2012-01-19T06:39:00Z</dcterms:modified>
  <cp:revision>3</cp:revision>
  <dc:subject/>
  <dc:title/>
</cp:coreProperties>
</file>