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Функции педагогического труда, обеспечивающие образование ребёнка»</w:t>
      </w:r>
    </w:p>
    <w:p>
      <w:pPr>
        <w:pStyle w:val="Style16"/>
        <w:jc w:val="right"/>
        <w:rPr/>
      </w:pPr>
      <w:r>
        <w:rPr/>
        <w:t>Подготовила: Дурасова Марина Леонидовна,</w:t>
      </w:r>
    </w:p>
    <w:p>
      <w:pPr>
        <w:pStyle w:val="Style16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учитель математики</w:t>
      </w:r>
    </w:p>
    <w:p>
      <w:pPr>
        <w:pStyle w:val="Style16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 xml:space="preserve">высшей квалификационной </w:t>
      </w:r>
    </w:p>
    <w:p>
      <w:pPr>
        <w:pStyle w:val="Style16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категории</w:t>
      </w:r>
    </w:p>
    <w:p>
      <w:pPr>
        <w:pStyle w:val="Style16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годня, в условиях массовой школы, в условиях, когда большинство родителей имеют высшее образование, когда наши дети имеют возможность получить информацию из различных источников, роль учителя в школе сохраняется, только повышаются требования к учительскому труду. 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ель - человек, имеющий специальную подготовку и профессионально занимающийся педагогической деятельностью. Учительскую должность характеризует ответственность за судьбу каждого учени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ная функция учителя - управление процессами обучения, воспитания, развития,     формир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итель призван не учить, а направлять учение, не воспитывать, а руководить процессом воспитания</w:t>
      </w:r>
      <w:r>
        <w:rPr>
          <w:rFonts w:cs="Times New Roman" w:ascii="Times New Roman" w:hAnsi="Times New Roman"/>
          <w:sz w:val="24"/>
          <w:szCs w:val="24"/>
        </w:rPr>
        <w:t xml:space="preserve"> (это есть основа педагогического мастерства). И чем отчетливее он понимает эту свою главную функцию, тем больше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сти, инициативы, свободы предоставляет он своим ученикам.</w:t>
      </w:r>
      <w:r>
        <w:rPr>
          <w:rFonts w:cs="Times New Roman" w:ascii="Times New Roman" w:hAnsi="Times New Roman"/>
          <w:sz w:val="24"/>
          <w:szCs w:val="24"/>
        </w:rPr>
        <w:t xml:space="preserve"> Настоящий мастер своего дела остается в учебно-воспитательном процессе как бы за «кадрами», за пределами свободно осуществляемого учениками, а на самом деле - управляемого педагогом выбо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щё Сократ называл профессиональных педагогов «акушерами мысли», его учение о педагогическом мастерстве носит название «майэвтика», что в переводе означает «повивальное искусство». </w:t>
      </w:r>
      <w:r>
        <w:rPr>
          <w:rFonts w:cs="Times New Roman" w:ascii="Times New Roman" w:hAnsi="Times New Roman"/>
          <w:sz w:val="24"/>
          <w:szCs w:val="24"/>
          <w:u w:val="single"/>
        </w:rPr>
        <w:t>Не сообщать готовые истины, а помочь родиться мысли в голове ученика обязан знающий педагог</w: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дцевина педагогического труда заключается </w:t>
      </w:r>
      <w:r>
        <w:rPr>
          <w:rFonts w:cs="Times New Roman" w:ascii="Times New Roman" w:hAnsi="Times New Roman"/>
          <w:sz w:val="24"/>
          <w:szCs w:val="24"/>
        </w:rPr>
        <w:t xml:space="preserve">в управлении всеми теми процессами, которые сопровождают становление челове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– предписанное педагогу направление применения профессиональных знаний и ум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ункции педагогического тр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: вооружение учащихся системой знаний, умений и навы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тельная: формирование у учащихся научного мировоззрения, нравственных качеств личности, взглядов и убеждений. В школе нет уроков великодушия, благородства, уважения и внимания к достоинству и чести людей. Еще античные мыслители ставили вопрос: «Почему существуют учителя математики, но нет учителей, которые преподавали бы добродетель?» И сами же отвечали: «Потому что все учителя должны являться наставниками морал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: при обучении следует развивать у учащихся познавательный интерес, творческие способности, волю, эмоции, познавательные способности – речь, мышление, память, внимание, воображение, восприят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о-педагогическая: воспитывать не только ученика, но и его родителей, осуществляя педагогическое просвещ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ая: педагог – проводник идей общечеловеческих ценностей, пропагандист, активный член нашего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деятельности учителя современной школ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направленность обучения, развития и воспитания подрастающих покол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е учебно-воспитательного процесса на деятельностно-коммуникативной основе и гуманно-личностном подх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изменения социальных и возрастных соотношений, ускорения умственного и физического развития школь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постоянно изменяющегося содержания образования и вос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ние учебно-материальной базы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облюдение требований к организации учебно-воспитательного процесса в соответствии с инновационными образовательными учреждениями и новыми педагогическими технолог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тическое повышение квалифик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ающим требованием к профессии педагога является наличие педагогических способностей, представляющее собой главное составляющее качество личности и в совокупности выражающееся как умение работать с детьми, любовь к детям и получение удовольствия от общения с ни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ности педагог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способности проявляются в умении учителя сплотить учащихся, занять их, разделить обязанности, спланировать работу, подвести итоги и тому подобн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способности это умение подобрать и подготовить учебный материал, наглядные пособия, оборудование, доступно и ясно, выразительно, убедительно и последовательно изложить учебный материал, стимулировать развитие познавательных интересов и духовных потребностей, повышать учебно-познавательную активность и тому подобн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 способности проявляются в умении проникать в душевный мир воспитуемых, объективно оценивать их эмоциональное состояние и выявлять особенности псих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способности заключаются в умении устанавливать педагогически целесообразные отношения с учащимися, их родителями, коллегами и руководителями учебного за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гестивные способности педагога заключены в эмоционально-волевом влиянии на воспитуем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способности проявляются в умении педагога познать и объективно оценить педагогические ситуации и процес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знавательные способности сводятся к способности усвоения научных знаний в избранной отрас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для учителя качеством является гуманизм, отношение к личности как высшей ценности на земле. Учащиеся чутко реагируют на проявление этого качества и следуют ему, приобретая опыт гуманного отношения к людя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ческие способности (талант, призвание, задатки)- это важные предпосылки успешного овладения педагогической профессией, но отнюдь не решающие профессиональные качества. Педагог – это великий труженик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ые профессиональные качества педагога - </w:t>
      </w:r>
      <w:r>
        <w:rPr>
          <w:rFonts w:cs="Times New Roman" w:ascii="Times New Roman" w:hAnsi="Times New Roman"/>
          <w:sz w:val="24"/>
          <w:szCs w:val="24"/>
          <w:u w:val="single"/>
        </w:rPr>
        <w:t>трудолюбие, работоспособность, дисциплинированность, ответственность, умение поставить цель, избрать пути ее достижения, организованность, настойчивость, систематическое и планомерное повышение своего профессионального уровня, стремление постоянно повышать качество своего тр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педаг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полагание.</w:t>
      </w:r>
      <w:r>
        <w:rPr>
          <w:rFonts w:cs="Times New Roman" w:ascii="Times New Roman" w:hAnsi="Times New Roman"/>
          <w:sz w:val="24"/>
          <w:szCs w:val="24"/>
        </w:rPr>
        <w:t xml:space="preserve"> Цель это ключевой результат педагогической деятельности, она предвосхищает и направляет движение общего труда учителя и его учеников к их общему результату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ая функция</w:t>
      </w:r>
      <w:r>
        <w:rPr>
          <w:rFonts w:cs="Times New Roman" w:ascii="Times New Roman" w:hAnsi="Times New Roman"/>
          <w:sz w:val="24"/>
          <w:szCs w:val="24"/>
        </w:rPr>
        <w:t>. Управление процессом обучения базируется, прежде всего, на знании индивидуальных особенностей учащихся. Без них невозможно осуществить ни правильной постановки цели, ни выбрать средства для ее достижения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ност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умении учителя предвидеть результаты своей деятельности в имеющихся конкретных условиях и, исходя из этого, определить стратегию своей деятельности, оценить возможности получения педагогического продукта требуемого количества и качеств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ировочн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конструировании модели предстоящей деятельности, выборе способов и средств, позволяющих в заданных условиях и в установленное время достичь цели, выделении конкретных этапов достижения цели, формировании для каждого из них частных задач, определении видов и форм оценки полученных результатов и так далее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.</w:t>
      </w:r>
      <w:r>
        <w:rPr>
          <w:rFonts w:cs="Times New Roman" w:ascii="Times New Roman" w:hAnsi="Times New Roman"/>
          <w:sz w:val="24"/>
          <w:szCs w:val="24"/>
        </w:rPr>
        <w:t xml:space="preserve"> Диагноз, прогноз и проект являются основанием для разработки плана учебно-воспитательной деятельности, составлением которого завершается подготовительный этап педагогического процесс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чителя связана главным образом с вовлечением учащихся в намеченную работу, сотрудничеством с ними в достижении намеченной цели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ая функция</w:t>
      </w:r>
      <w:r>
        <w:rPr>
          <w:rFonts w:cs="Times New Roman" w:ascii="Times New Roman" w:hAnsi="Times New Roman"/>
          <w:sz w:val="24"/>
          <w:szCs w:val="24"/>
        </w:rPr>
        <w:t>. Педагог является главным источником информации для своих учеников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, оценочная и коррекционная функции</w:t>
      </w:r>
      <w:r>
        <w:rPr>
          <w:rFonts w:cs="Times New Roman" w:ascii="Times New Roman" w:hAnsi="Times New Roman"/>
          <w:sz w:val="24"/>
          <w:szCs w:val="24"/>
        </w:rPr>
        <w:t>, иногда объединяемые в одной, необходимы педагогу, прежде всего, для создания действенных стимулов, благодаря которым будет развиваться процесс, и в нем будут происходить намеченные изменения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т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, которая выполняется на завершающем этапе обучения, заключается в анализе завершенного дел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своих непосредственных профессиональных функций, педагог выполняет также функции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енные, гражданские и семейны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ачества, которыми должен обладать педагог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редметом преподавания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преподавания предмета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готовка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эрудиция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й культурный кругозор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ическое мастерство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технологиями педагогического труда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ские умения и навыки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такт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технологиями общения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торское искусство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увлеченность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своему профессиональному труду,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культуры, эрудиц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всех профессиональных качеств  хочется отметить педагогическое мастерств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. Н.Тарасевич, рассматрив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ое мастерство </w:t>
      </w: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с свойств лич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ющий высокий уровень самоорганизации профессиональной деятельности, к числу важнейших относит гуманистическую направленность личности учителя, его профессиональные знания, педагогические способности и педагогическую технику.</w:t>
      </w:r>
      <w:r>
        <w:rPr>
          <w:rFonts w:cs="Times New Roman" w:ascii="Times New Roman" w:hAnsi="Times New Roman"/>
          <w:sz w:val="24"/>
          <w:szCs w:val="24"/>
        </w:rPr>
        <w:t xml:space="preserve"> Все эти четыре элемента в системе педагогического мастерства взаимосвязаны, им свойственно саморазвитие, а не только рост под воздействием внешних услов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жно ли научить педагога мастерству? Научить можно </w:t>
      </w:r>
      <w:r>
        <w:rPr>
          <w:rFonts w:cs="Times New Roman" w:ascii="Times New Roman" w:hAnsi="Times New Roman"/>
          <w:b/>
          <w:sz w:val="24"/>
          <w:szCs w:val="24"/>
        </w:rPr>
        <w:t>основам педагогического мастерства</w:t>
      </w:r>
      <w:r>
        <w:rPr>
          <w:rFonts w:cs="Times New Roman" w:ascii="Times New Roman" w:hAnsi="Times New Roman"/>
          <w:sz w:val="24"/>
          <w:szCs w:val="24"/>
        </w:rPr>
        <w:t>, мастерство же – высокий уровень деятельности, осуществляемой на этих основах личностью. Без основ педагогическое мастерство невозможно. Как исключение возможен вариант, когда, например, личностные аспекты настолько сильны, что они достаточно быстро ведут к педагогическому мастерству при временном отставании в развитии других аспек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яющие педагогического мастерств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тво организатора коллективной и индивидуальной учебной деятельност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тво передачи знаний; мастерство формирования опыта деятельност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тво владения педагогической техникой, технологи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зависимости от результатов можно выделить четыре уровня мастер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продуктивный (педагог умеет пересказать другим то, что знает сам, и так, как знает са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аптивный (педагог умеет не только передать информацию, но и трансформировать ее применительно к особенностям объекта, с которым имеет дел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кально моделирующий (педагог умеет не только передавать и трансформировать информацию, но и моделировать систему знаний по отдельным вопроса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но моделирующий знания (педагог умеет моделировать систему деятельности, формирующую систему знаний по своему предмет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педагогического  мастер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ности наших учеников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общеучебных умений и навыков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исследовательской работы, самообразовани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едагогов и повышение квалификац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анализу, рефлекси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критерии успешности учителя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звать интерес, повысить мотиваци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нательное обучение ученика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в системе «учитель-ученик»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ученик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критерии успешности уч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реч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начало личност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ские способност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юмо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, дисциплинированность</w:t>
      </w:r>
      <w:r>
        <w:rPr>
          <w:szCs w:val="28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е для учителя качество- гуманизм. Учитель – это всегда активная творческая личность, образец для подражания. Профессионально необходимыми качествами являются выдержка и самообладание, душевная чуткость. Воспитатель должен быть </w:t>
      </w:r>
      <w:r>
        <w:rPr>
          <w:rFonts w:cs="Times New Roman" w:ascii="Times New Roman" w:hAnsi="Times New Roman"/>
          <w:b/>
          <w:sz w:val="24"/>
          <w:szCs w:val="24"/>
        </w:rPr>
        <w:t>требовательным.</w:t>
      </w:r>
      <w:r>
        <w:rPr>
          <w:rFonts w:cs="Times New Roman" w:ascii="Times New Roman" w:hAnsi="Times New Roman"/>
          <w:sz w:val="24"/>
          <w:szCs w:val="24"/>
        </w:rPr>
        <w:t xml:space="preserve"> Это важное условие ЕГО УСПЕШНОЙ РАБОТЫ. Педагогическая требовательность должна быть разумной. Нейтрализовать сильное напряжение, присутствующее в педагогическом процессе, помогает воспитателю чувство юмора. Профессиональный такт учителя - это умение строить свои отношения с воспитанниками, это соблюдение чувства меры в общении с учащимися, это концентрированное выражение ума, чувства и общей культуры воспитателя. Сердцевиной педагогического такта выступает уважение к личности воспитанни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ухомлинский писал: "Не забывайте, что почва, на которой строится ваше педагогическое мастерство, - в самом ребенке, в его отношении к знаниям и к вам, учителю. Это - желание учиться, вдохновение, готовность к преодолению трудностей. Заботливо обогащайте эту почву, без нее нет школы"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омлинский В. А. Сердце отдаю детям. - Киев, 1969.-С.513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се начинается с учителя/ Под ред. проф. Равкина З.И., - М: Просвещение, 199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ерженцев П.М., Принципы организации труда, - М: 199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емакова И.Д., С верою в ученика, - М: Просвещение, 200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ченко И.П. НОТ учителя, - М: Просвещение, 200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хомлинский В.А., Сердце отдаю детям, - М: 197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c.1september.ru</w:t>
        </w:r>
      </w:hyperlink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ikolaeva-uchitel.ru</w:t>
        </w:r>
      </w:hyperlink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oo.ru</w:t>
        </w:r>
      </w:hyperlink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sz w:val="28"/>
            <w:szCs w:val="28"/>
          </w:rPr>
          <w:t>http://www.prepodi.ru</w:t>
        </w:r>
      </w:hyperlink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" TargetMode="External"/><Relationship Id="rId3" Type="http://schemas.openxmlformats.org/officeDocument/2006/relationships/hyperlink" Target="http://nikolaeva-uchitel.ru/" TargetMode="External"/><Relationship Id="rId4" Type="http://schemas.openxmlformats.org/officeDocument/2006/relationships/hyperlink" Target="http://www.dioo.ru/" TargetMode="External"/><Relationship Id="rId5" Type="http://schemas.openxmlformats.org/officeDocument/2006/relationships/hyperlink" Target="http://www.prepod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30:00Z</dcterms:created>
  <dc:creator>Admin</dc:creator>
  <dc:description/>
  <cp:keywords/>
  <dc:language>en-US</dc:language>
  <cp:lastModifiedBy>Schkola</cp:lastModifiedBy>
  <dcterms:modified xsi:type="dcterms:W3CDTF">2012-03-01T07:25:00Z</dcterms:modified>
  <cp:revision>10</cp:revision>
  <dc:subject/>
  <dc:title/>
</cp:coreProperties>
</file>