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Переход на новые образовательные стандарты МОУ Новоузелинская средняя общеобразовательная школа (Матвеевский район,Оренбургская область) за Октябр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4"/>
        <w:gridCol w:w="6694"/>
        <w:gridCol w:w="1647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1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1 классов и классов-комплектов, обучающихся по ФГОС НО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1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1-х классов, учащиеся которых обучаются по ФГОС НО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2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2 классов и классов-комплектов, обучающихся по ФГОС НО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2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2-х классов, учащиеся которых обучаются по ФГОС НО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к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3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3 классов и классов-комплектов, обучающихся по ФГОС НО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3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3-х классов, учащиеся которых обучаются по ФГОС НО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к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4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4 классов и классов-комплектов, обучающихся по ФГОС НО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4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4-х классов, учащиеся которых обучаются по ФГОС НО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к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-комплектов в начальной школе, учащиеся которых обучаются в соответствии с ФГОС НО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5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5 классов и классов-комплектов, обучающихся по ФГО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5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5-х классов, учащиеся которых обучаются по ФГО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к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по новым ФГОС, которым обеспечена возможность пользоваться учебным оборудованием для практических работ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по новым ФГОС, которым обеспечена возможность использования интерактивных учебных пособий (доска, мультимедийные установки и др.)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ur_bud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в неделю внеурочной деятельности на одного обучающегося за счет бюджетного финансир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ur_out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в неделю внеурочной деятельности на одного обучающегося за счет внебюджетного финансир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plan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начальной школ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sport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начальной школе, отведенных на спортивно-оздоровитель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moral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начальной школе, отведенных на духовно-нравствен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social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начальной школе, отведенных на социаль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iq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начальной школе, отведенных на общеинтеллектуаль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culture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начальной школе, отведенных на общекультур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other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начальной школе, отведенных на другие направления внеурочной деятельност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plan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основной школ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sport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основной школе, отведенных на спортивно-оздоровитель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moral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основной школе, отведенных на духовно-нравствен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social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основной школе, отведенных на социаль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iq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основной школе, отведенных на общеинтеллектуаль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culture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основной школе, отведенных на общекультурное направл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other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основной школе, отведенных на другие направления внеурочной деятельност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plan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плана внеурочной деятельности в старшей школ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осуществлена интеграция с системой дополнительного образо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используются механизмы накопительной системы оценивания (портфолио и др.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используются проектные, творческие, исследовательские работы как способ оцени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используются иные, отличные от пятибалльной системы, механизмы и способы оценива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op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разработана 'Основная образовательная программа', соответствующая требованиям ФГО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pf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нансирование образовательного учреждения, реализующего ФГОС, в части оплаты труда и учебных расходов осуществляется в расчете на одного ученика по нормативу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im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'Положение об оплате труда' включен пункт о распределении стимулирующей части ФОТ учителей в зависимости от результативности учащихся (предметной и метапредметной)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базовую часть оплаты труда учителей учреждения введены механизмы оплаты урочной и внеурочной деятельност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3:00Z</dcterms:created>
  <dc:creator>Schkola</dc:creator>
  <dc:description/>
  <cp:keywords/>
  <dc:language>en-US</dc:language>
  <cp:lastModifiedBy>Schkola</cp:lastModifiedBy>
  <dcterms:modified xsi:type="dcterms:W3CDTF">2012-01-19T06:38:00Z</dcterms:modified>
  <cp:revision>3</cp:revision>
  <dc:subject/>
  <dc:title/>
</cp:coreProperties>
</file>