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</w:p>
    <w:tbl>
      <w:tblPr>
        <w:tblW w:w="1007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58"/>
      </w:tblGrid>
      <w:tr>
        <w:trPr/>
        <w:tc>
          <w:tcPr>
            <w:tcW w:w="4821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</w:t>
            </w:r>
            <w:r>
              <w:rPr>
                <w:b w:val="false"/>
                <w:sz w:val="20"/>
                <w:szCs w:val="20"/>
              </w:rPr>
              <w:t xml:space="preserve">Согласовано: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рофсоюзной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и __________ 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Ледяев В.И.</w:t>
            </w:r>
          </w:p>
        </w:tc>
        <w:tc>
          <w:tcPr>
            <w:tcW w:w="5258" w:type="dxa"/>
            <w:tcBorders/>
          </w:tcPr>
          <w:p>
            <w:pPr>
              <w:pStyle w:val="Heading2"/>
              <w:ind w:left="-124" w:hanging="0"/>
              <w:rPr/>
            </w:pPr>
            <w:r>
              <w:rPr>
                <w:b w:val="false"/>
                <w:sz w:val="20"/>
                <w:szCs w:val="20"/>
              </w:rPr>
              <w:t xml:space="preserve">                   </w:t>
            </w:r>
            <w:r>
              <w:rPr>
                <w:b w:val="false"/>
                <w:sz w:val="20"/>
                <w:szCs w:val="20"/>
              </w:rPr>
              <w:t>Утверждено:</w:t>
            </w:r>
          </w:p>
          <w:p>
            <w:pPr>
              <w:pStyle w:val="Heading2"/>
              <w:ind w:left="-12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</w:t>
            </w:r>
            <w:r>
              <w:rPr>
                <w:b w:val="false"/>
                <w:sz w:val="20"/>
                <w:szCs w:val="20"/>
              </w:rPr>
              <w:t xml:space="preserve">Директор школы__________ </w:t>
            </w:r>
          </w:p>
          <w:p>
            <w:pPr>
              <w:pStyle w:val="Heading2"/>
              <w:ind w:left="-124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  <w:r>
              <w:rPr>
                <w:b w:val="false"/>
                <w:sz w:val="20"/>
                <w:szCs w:val="20"/>
              </w:rPr>
              <w:t>Е.И.Муфазалова                                                       Приказ №____ от _________</w:t>
            </w:r>
            <w:r>
              <w:rPr>
                <w:b w:val="false"/>
                <w:sz w:val="24"/>
              </w:rPr>
              <w:t xml:space="preserve">    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лате труда работников МОУ «Новоузели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ind w:hanging="3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/>
      </w:pPr>
      <w:r>
        <w:rPr>
          <w:color w:val="000000"/>
          <w:sz w:val="28"/>
          <w:szCs w:val="28"/>
        </w:rPr>
        <w:t>1.1. Положение об оплате труда работников МОУ «Новоузелинская средняя общеобразовательная школа» (</w:t>
      </w:r>
      <w:r>
        <w:rPr>
          <w:sz w:val="28"/>
          <w:szCs w:val="28"/>
        </w:rPr>
        <w:t xml:space="preserve">далее – положение), </w:t>
      </w:r>
      <w:r>
        <w:rPr>
          <w:color w:val="000000"/>
          <w:sz w:val="28"/>
          <w:szCs w:val="28"/>
        </w:rPr>
        <w:t xml:space="preserve">разработано в соответствии с постановлением главы муниципального образования Матвеевский район Оренбургской области от 20.01.2009 № 13 – п «О введении систем оплаты труда работников органов исполнительной власти Матвеевского района  и муниципальных учреждений  Матвеевского района » и включает в себ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е размеры окладов работников  муниципальных учреждений образования по профессиональным квалификационным группам (далее - ПКГ)  (приложение №1)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существления и размеры выплат компенсационного характера работников, а также  размеры повышающих коэффициентов к окладам и и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 стимулирующего характера  (приложение №2,5,6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оплаты труда руководителей учреждений, заместителей руководителей (приложение № 3)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лата труда медицинских, библиотечных  работников учреждений, не относящихся к работникам образования, осуществляется в учреждении применительно к ПКГ по соответствующим видам экономической деятельности  (приложение №4)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/>
      </w:pPr>
      <w:r>
        <w:rPr>
          <w:color w:val="000000"/>
          <w:sz w:val="28"/>
          <w:szCs w:val="28"/>
        </w:rPr>
        <w:t>1.4. Конкретные размеры должностных окладов, доплат и надбавок компенсационного и стимулирующего характера работников учреждений устанавливаются в каждом учреждении в пределах фонда оплаты труда, сформированного в соответствии с настоящим положением, с учетом мнения выборного органа первичной профсоюзной организации этого учреждения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/>
      </w:pPr>
      <w:r>
        <w:rPr>
          <w:color w:val="000000"/>
          <w:sz w:val="28"/>
          <w:szCs w:val="28"/>
        </w:rPr>
        <w:t xml:space="preserve">1.5. Заработная плата работника учреждения предельными размерами не ограничивается 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риложение  1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профессий квалификационных групп, должностей руководителей, специалистов и  служащих муниципальных учреждений образования, отнесенных к квалификационным уровн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00"/>
        <w:gridCol w:w="5061"/>
        <w:gridCol w:w="1134"/>
      </w:tblGrid>
      <w:tr>
        <w:trPr>
          <w:trHeight w:val="11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Профессионально-квалификационные групп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Должности,  </w:t>
            </w:r>
            <w:r>
              <w:rPr>
                <w:b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мер оклад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Педагогические работ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ыкальный 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27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 дополнительного образования;  педагог-организатор; социальный педагог;  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800</w:t>
            </w:r>
          </w:p>
        </w:tc>
      </w:tr>
      <w:tr>
        <w:trPr>
          <w:trHeight w:val="23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спитатель; мастер производственного  обучения; методист; педагог-психолог, воспитатель-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18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подаватель-организатор основ безопасности  жизнедеятельности;   учитель;   учитель-логопед (логоп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6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Работники  УВ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ервого уров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ник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16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торого уров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Руководители структурных подразд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аведующий (начальник) структурным  подразделением: кабинетом,  центром  реализующими общеобразовательную  програм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26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ведующий  дошкольного образовательного учрежд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ректор ( образовательного учреждения, центра  внешкольной работы, детско-юношеской спортивной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3600</w:t>
            </w:r>
          </w:p>
        </w:tc>
      </w:tr>
      <w:tr>
        <w:trPr>
          <w:trHeight w:val="2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Общеотраслевые должности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служащих первого уров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машинистка                                                                                                        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                                                                                          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28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второго уров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28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хозяйством.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300</w:t>
            </w:r>
          </w:p>
        </w:tc>
      </w:tr>
      <w:tr>
        <w:trPr>
          <w:trHeight w:val="2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тьего  уров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, специалист по информационному  обеспечению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го уров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рдеробщик,    дворник ,истопник; кастелянша; няня;  сторож, уборщик производственных помещений; уборщик служебных помещений, повар, посудомойщица, кочегар, рабочий по обслуживанию и текущему ремонту зданий и сооружений, прачка, помощник повара, подсобный рабочий, тракторист, слесарь-электомонтёр,кастеля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Водитель (автомобиля, автоб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 оплаты труда педагогических работников и работников учебно-вспомогательного персонала</w:t>
      </w:r>
    </w:p>
    <w:p>
      <w:pPr>
        <w:pStyle w:val="Normal"/>
        <w:widowControl w:val="false"/>
        <w:shd w:fill="FFFFFF" w:val="clear"/>
        <w:autoSpaceDE w:val="false"/>
        <w:ind w:firstLine="7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ы заместителей руководителей структурных подразделений учреждения  устанавливаются на 5-10 % ниже окладов соответствующих руко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об оплате труда работников учреждения   устанавливаются педагогическим работникам  повышающие коэффициенты  к оклада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к окладу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квалификационную категорию.</w:t>
      </w:r>
    </w:p>
    <w:p>
      <w:pPr>
        <w:pStyle w:val="Normal"/>
        <w:widowControl w:val="false"/>
        <w:autoSpaceDE w:val="false"/>
        <w:ind w:firstLine="715"/>
        <w:jc w:val="both"/>
        <w:rPr/>
      </w:pPr>
      <w:r>
        <w:rPr>
          <w:sz w:val="28"/>
          <w:szCs w:val="28"/>
        </w:rPr>
        <w:t xml:space="preserve">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ющий коэффициент к окладу устанавливается на определенный период времени в течение соответствующего учебного года (с 1 апреля текущего года), а для учителей (с 1 сентября  текущего года) 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вышающий   коэффициент   к   окладу   за   выслугу   лет</w:t>
        <w:br/>
        <w:t xml:space="preserve">устанавливается педагогическим работникам учреждения в зависимости от уровня образования и стажа педагогической рабо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повышающего коэффициента к окладу за выслугу лет педагогическим работникам: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профессиональное образование и стаж педагогической работы: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20 лет – 0,2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20 лет – 0,2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10 лет – 0,1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 до 5 лет – 0,1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профессиональное  образование и стаж педагогической работы: 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20 лет – 0,2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20 лет – 0,15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10 лет – 0,1;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 до 5 лет – 0,05.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ющий коэффициент к окладу педагогическим работникам устанавливается за квалификационную категор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повышающего коэффициента к окладу за квалификационную категори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высшей квалификационной категории – 0,5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первой квалификационной категории – 0,4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второй квалификационной категории – 0,25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ополнительно, по решению руководителя учреждения,   устанавливается повышающий коэффициент к окладу за квалификационную категорию работникам, которым  присвоено почетное звание «Заслуженный учитель», «Заслуженный работник физической культуры», «Заслуженный мастер спорта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меры повышающего коэффициента к окладу за ученую степень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звание «Заслуженный» - 0,2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условий труда педагогическим работникам и работникам учебно-вспомогательного персонала учреждения устанавливаются выплаты компенсационного характера  (приложение № 5)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м работникам  учреждения устанавливаются  выплаты стимулирующего характера до 30 % (приложение №6)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овия оплаты труда работников учреждения, занимающих должности служащих </w:t>
      </w:r>
    </w:p>
    <w:p>
      <w:pPr>
        <w:pStyle w:val="Normal"/>
        <w:widowControl w:val="false"/>
        <w:shd w:fill="FFFFFF" w:val="clear"/>
        <w:autoSpaceDE w:val="false"/>
        <w:ind w:firstLine="7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ы заместителей руководителей структурных подразделений рекомендуется устанавливать на 5-10 % ниже окладов соответствующих руководителей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об оплате труда работников учреждения  устанавливается работникам учреждения, занимающим должности служащих, повышающий коэффициента к окладам за выслугу лет.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ющий коэффициент к окладу устанавливается на определенный период времени в течение соответствующего учебного года (с 1 апреля  текущего года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вышающий коэффициент к окладу за выслугу лет</w:t>
        <w:br/>
        <w:t>устанавливается работникам учреждения, занимающим должности служащих, в зависимости от общего количества лет, проработанных в учреждениях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повышающего коэффициента к окладу за выслугу л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1 года до 3 лет - до 0,1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3 лет до 5 лет -  до 0,2;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 выслуге лет свыше 5 лет - до 0,3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 учетом условий труда работникам учреждения, занимающим должности служащих,   устанавливаются   выплаты   компенсационного   характера (приложение № 5)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ам учреждения, занимающим должности служащих, устанавливаются выплаты стимулирующего характера  до 30% (приложение № 6) .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 оплаты труда работников учреждения, осуществляющих профессиональную деятельность по профессиям рабочих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ам учреждения, осуществляющих профессиональную деятельность по профессиям рабочих  устанавливается 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widowControl w:val="false"/>
        <w:shd w:fill="FFFFFF" w:val="clear"/>
        <w:autoSpaceDE w:val="false"/>
        <w:ind w:firstLine="749"/>
        <w:jc w:val="both"/>
        <w:rPr/>
      </w:pPr>
      <w:r>
        <w:rPr>
          <w:color w:val="000000"/>
          <w:sz w:val="28"/>
          <w:szCs w:val="28"/>
        </w:rPr>
        <w:t>Повышающий коэффициент к окладу за выполнение важных (особо важных)  и  ответственных  (особо  ответственных)  работ устанавливается по решению руководителя учреждения рабочим, которым в соответствии с Единым тарифно-квалификационным справочником работ и профессий рабочих (ЕТКС) присвоен квалификационный разряд не ниже 6 и привлекаемым для выполнения   важных (особо   важных)   и   ответственных   (особо   ответственных)   рабо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Решение о введении соответствующего повышающего  коэффициента к окладу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мер повышающего коэффициента к окладу за выполнение важных (особо важных) и ответственных (особо ответственных) работ - до 0,2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менение повышающего коэффициента к окладу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введения,  с 1 апреля 2009 года,  нового положения об оплате труда работников учреждения  устанавливается повышающий коэффициент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ладу за выполнение важных (особо важных) и ответственных (особо ответственных) работ всем рабочим учреждения, тарифицированным по 9 разряду и выше Единой тарифной сетки по оплате труда работников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повышающего коэффициента к окладу за выполнение важных (особо важных) и ответственных (особо ответственных) работ - до 1,10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условий труда рабочим учреждения устанавливаются выплаты компенсационного  характера (приложение 5)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ам учреждения, занимающим должности рабочих, устанавливаются выплаты стимулирующего характера  до 30% (приложение № 6) 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                                      </w:t>
      </w:r>
      <w:r>
        <w:rPr>
          <w:b/>
        </w:rPr>
        <w:t xml:space="preserve">                                                         </w:t>
      </w:r>
      <w:r>
        <w:rPr>
          <w:sz w:val="20"/>
          <w:szCs w:val="20"/>
        </w:rPr>
        <w:t>Приложение 3</w:t>
      </w:r>
      <w:r>
        <w:rPr>
          <w:b/>
        </w:rPr>
        <w:t xml:space="preserve">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оплаты труда  руководителя учреждения  и его замести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ю учреждения  устанавливается персональный повышающий коэффициент к должностному окладу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повышающего коэффициента к окладу з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слугу лет в должности руководителя в данном учрежден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1 года до 3 лет - до 0,1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3 лет до 5 лет -  до 0,2;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color w:val="000000"/>
          <w:sz w:val="28"/>
          <w:szCs w:val="28"/>
        </w:rPr>
        <w:t>при  выслуге лет свыше 5 лет - до 0,3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личие звания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«Заслуженный учитель» - 0,2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ность, напряженность работы в зависимости от численности учащихся, воспитанников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 50  – 5 процен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50 до 100  – 10 процен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00 до 200  – 25 процен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200  до 300  – 35 процен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300 до 400  -  45 процент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ее 400 -  55 процен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ложность, напряженность работы в зависимости от других  объёмных показателей (превышение плановой наполняемости,  подвоз обучающихся,  наличие   интерната, дошкольной группы, котельной и др.)  до 60 %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вышающий коэффициент к окладу  руководителю устанавливается за квалификационную категор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повышающего коэффициента к окладу за квалификационную категори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высшей квалификационной категории – 0,5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первой квалификационной категории – 0,4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второй квалификационной категории – 0,25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окладов заместителей руководителя учреждения,  устанавливаются на 10-30% ниже оклада руководителя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условий труда руководителю учреждения и его</w:t>
        <w:br/>
        <w:t>заместителям,   устанавливаются    выплаты компенсационного характера (приложение № 5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емирование руководителя учреждения осуществляется с</w:t>
        <w:br/>
        <w:t>учетом результатов деятельности учреждения, в соответствии с критериями оценки и целевыми показателями эффективности работы учреждения, за счет стимулирующего фонда учреждения, но не более 5 проц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  премирования руководителя учреждения, порядок и критерии его выплаты ежегодно устанавливаются приказом  заведующего отделом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м руководителя учреждения устанавливаются выплаты стимулирующего характера до  30% (приложение № 6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становления стимулирующих надбавок для руководителей</w:t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Настоящий порядок разработан  в целях усиления материальной заинтересованности руководителе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</w:t>
      </w:r>
      <w:r>
        <w:rPr>
          <w:color w:val="000000"/>
          <w:sz w:val="28"/>
          <w:szCs w:val="28"/>
        </w:rPr>
        <w:t>ремирование руководителей образовательных учреждений производится по результатам оценки итогов работы учреждения за год с учетом исполнения целевых показателей эффективности работы образовательного учреждения (далее – целевые показатели)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отделе образования создается Комиссия по оценке выполнения целевых показателей, состав и полномочия которой определяются отделом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шения Комиссии оформляются протоколом, на основании которого издается приказ заведующего отделом образования  о премировании руковод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формируются по четырем группам в зависимости от рекомендованного Комиссией размера премии руководител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в размере 1% фонда оплаты тру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в размере 0,75% фонда оплаты тру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в размере 0,5% фонда оплаты тру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не выплачивается в связи с имеющимися грубыми нарушениями в финансово-хозяйственной деятельности и дисциплинарными взыскани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уководители ежеквартально предоставляют отчет о выполнении целевых показа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 учетом исполнения целевых показателей эффективности работы выплачивается премия, размер которой не может превышать заработной платы руководителя образовательного учреждения за два меся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ыплата премии руководителям за соответствующий год для начисления премии  производится на основании приказа учреждения при наличии соответствующего приказа министерства образования обла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шение отдела образования  доводится до руководителя в установленном порядке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 эффективности работы образовательного учреждения 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9"/>
        <w:gridCol w:w="10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) аттестации выпускников и позитивная динамика успеваем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олимпиад, конкурсов всех уровней, спортивных соревнований (1-3 мес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на базе учреждения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ужков, спортивных секций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дагогических кадров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работающих в данном учреждении, с первой и высшей квалификационной категор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работающих в данном учреждении, имеющих ученую 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держание материально-технической базы учреждения за счет всех видов источников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, направленных на развитие учреждения, полученных за счет средств, приносящей доход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мест в учебных кабинетах и мастерских, оборудованных современным технологическим оборудованием, к общему количеству учащихся, воспита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расчете на 1 компьютер, в том числе имеющий выход в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имости приобретаемого учреждением учебно-лабораторного оборудования в общей стоимости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и имущественная деятельность учреждения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акторов нецелевого использования средств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 конец года остатка бюджетных средств на лицевом счет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учреждением решений Правительства области и министерства образования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руководителя неснятого дисциплинарного взыск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сроков сдач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законодательства РФ и Оренбургской области в деятельности учреждения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, выявленных при проведении проверок прокуратурой, Счетной палатой области, другими областными органами исполнительной власти, отсутствие вынесенных судами частных постановлений, определений о наложении штрафов, обращений граждан и организаций, свидетельствующие о нарушении законодательства РФ и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правил техники безопасности, повлекших причинение  тяжкого вреда здоровью или смертельный ис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го статуса воспитанников и работников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заработной платы основного персонала по сравнению с прошлым отчетным финансовым годом за счет всех источников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ктивного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ов самоуправления в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в отношении детей-сирот, детей, оставшихся без попечения родителей и детей-инвалид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  <w:r>
        <w:rPr>
          <w:color w:val="000000"/>
          <w:sz w:val="28"/>
          <w:szCs w:val="28"/>
        </w:rPr>
        <w:t xml:space="preserve">                                         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квалификационных групп, специалистов и работников, не относ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никам образования, отнесенных к квалификационным уровн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цинские работ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4367"/>
        <w:gridCol w:w="1093"/>
      </w:tblGrid>
      <w:tr>
        <w:trPr>
          <w:trHeight w:val="17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>П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</w:rPr>
              <w:t>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Должности,  </w:t>
            </w:r>
            <w:r>
              <w:rPr>
                <w:b/>
                <w:i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мер окл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(руб)</w:t>
            </w:r>
          </w:p>
        </w:tc>
      </w:tr>
      <w:tr>
        <w:trPr>
          <w:trHeight w:val="11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Средний медицинский и фармацевтический персо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80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Работники культуры, искусства и кинема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3"/>
        <w:gridCol w:w="4523"/>
        <w:gridCol w:w="1260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>П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</w:rPr>
              <w:t>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Должности,  </w:t>
            </w:r>
            <w:r>
              <w:rPr>
                <w:b/>
                <w:i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мер окл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(руб)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едущего зве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уководящего сост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оплаты труда медицинских, библиотечных и других работников  учреждений  не относящихся к работникам образ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об оплате труда работников  устанавливается работникам учреждения повышающий коэффициент к окладу за выслугу л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ющий коэффициент к окладу устанавливается на определенный период времени в течение соответствующего учебного года (с 1 апреля текущего года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вышающий коэффициент к окладу за выслугу лет</w:t>
        <w:br/>
        <w:t>устанавливается работникам учреждения от общего количества лет проработанных в данной долж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ы повышающего коэффициента к окладу за выслугу л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1 года до 3 лет - до 0,1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3 лет до 5 лет -  до 0,2;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 выслуге лет свыше 5 лет - до 0,3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  </w:t>
      </w:r>
      <w:r>
        <w:rPr>
          <w:color w:val="000000"/>
          <w:sz w:val="28"/>
          <w:szCs w:val="28"/>
        </w:rPr>
        <w:t>С учетом условий труда работникам учреждения, занимающим должности служащих,   устанавливаются   выплаты   компенсационного   характера (приложение №5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ам учреждения, занимающим должности служащих, устанавливаются   выплаты   стимулирующего характера до 30% (приложение №6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 №5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и условия установлен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ind w:firstLine="7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703"/>
        <w:jc w:val="both"/>
        <w:rPr/>
      </w:pPr>
      <w:r>
        <w:rPr>
          <w:color w:val="000000"/>
          <w:sz w:val="28"/>
          <w:szCs w:val="28"/>
        </w:rPr>
        <w:t>Работникам учреждения  устанавливаются выплаты компенсационного характер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       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   </w:t>
      </w:r>
      <w:r>
        <w:rPr>
          <w:color w:val="000000"/>
          <w:sz w:val="28"/>
          <w:szCs w:val="28"/>
        </w:rPr>
        <w:t>выплаты за работу в условиях,  отклоняющихся  от  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   работу   в   выходные   и   нерабоч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ые дни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платы за работу в особых климатических условия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момент введения новых систем оплаты труда указанная выплата устанавливается всем работникам учреждения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лата за расширение зон обслуживания устанавливается</w:t>
        <w:br/>
        <w:t>работнику учреждения при расширении зон обслуживания. Размер доплаты и срок, на который  она устанавливается,  определяется  по  соглашению 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лата  за  увеличение  объема  работы   или  исполнение</w:t>
        <w:br/>
        <w:t>обязанностей временно отсутствующего работника без освобождения от</w:t>
        <w:br/>
        <w:t>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лата за работу в ночное время производится работникам учреждения за каждый час работы в ночное время не ниже 35  процентов должностного оклада в соответствии со статьей 96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лата   за работу в выходные и нерабочие праздничные дни</w:t>
        <w:br/>
        <w:t>производится работникам учреждения, как привлекаемых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за сверхурочную работу составляет за первые два часа работы не менее 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заработной плате работников учреждения применяется районный коэффициент  в размере 15 %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Другие вопросы  оплаты тру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и другим работникам за специфику работы в отдельных образовательных учреждениях производится доплата к должностному окладу 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ый перечень работников, которым могут повышаться должностные оклады на 15 - 20 процентов и конкретный размер этого повышения определяются руководителем образовательного учреждения по согласованию с выборным профсоюзным органом, органом самоуправления образовательного учреждения в зависимости от степени и продолжительности общения с обучающимися (воспитанниками), имеющими ограниченные возможности здоровья, нуждающимися в длительном лечении  или от степени и продолжительности общения с детьми и подростками с девиантным поведением специальных учебно-воспит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а к должностному окладу производи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20 процентов -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– за обучение на дом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 подряд  должностной оклад увеличивается на 3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ях, когда работникам предусмотрено повышение ставок (окладов) по двум и более основаниям (в процентах или в рублях), абсолютный размер каждого повышения, установленного в процентах, исчисляется из оклада без учета повышения по другим основания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к должностному окладу работникам учреждения производится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лассное руководство  в  общеобразовательных учрежд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ов -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11 классов -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классное руководство в общеобразовательных учреждениях (классах) с числом учащихся менее 15 человек производится в размере 50 процентов соответствующих до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оверку тетрад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 - 10 процентов независимо от объема учебной нагру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преподавателям за проверку письмен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, родному языку и литературе -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-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остранному языку, стенографии, черчению, конструированию, технической механике -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общеобразовательных школ и школ-интернатов всех типов и видов с числом учащихся менее 15 человек оплата за проверку письменных работ производится в размере 50 процентов от соответствующих доплат. Данный порядок применяется также при делении классов на под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1 - 4 классов, ведущим индивидуальные занятия на дому, а также групповые и индивидуальные занятия в больнице или санатории, дополнительная оплата за проверку письменных работ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ование учебными кабинетами (лабораториями) учителям в общеобразовательных школах - 1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заведование учебно-опытными участками (теплицами, парниковыми хозяйствами) - до 25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 обязанностей мастера учебных мастерских учителям - до 20 процентов, при наличии комбинированных мастерских до - 35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оведение внеклассной работы по физическому воспитанию педагогическим работни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ах с количеством классов-комплектов от 10 до 19 - 25 процентов, от 20 до 29 - 50 процентов, от 30 и более -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едение делопроизводства и бухгалтерского учёта   до 15 процентов с числом классов компле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9   - 10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3  - 15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с библиотечным фондом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т 200 до 800 экземпляров учебников – 5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801 до 2000                                        - 10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2001 до 3500                                      - 15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последующие 1500 экземпляров учебников по одному проценту, но общая доплата не должна превышать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аведование интернатом при школе с количеством воспитан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         -   5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о 40 – 10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1 до 75 -  15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уководство методическими объединениями  - до 15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ружковую работу в зависимости от клас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классов          0,25 ставки (4,5 ч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             0,5 ставки (9 ч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           1 ставка (18 ч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заведование филиалами с числом учащих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           - 5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4  - 10 проц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а педагогическим работникам за работу в сельской местности производится в размере 12 процентов от должностного оклад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 №6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и условия установлен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ощрения работников учреждения за выполненную работу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особо важных и ответственных рабо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е выплаты по итогам года.</w:t>
      </w:r>
    </w:p>
    <w:p>
      <w:pPr>
        <w:pStyle w:val="Normal"/>
        <w:widowControl w:val="false"/>
        <w:shd w:fill="FFFFFF" w:val="clear"/>
        <w:autoSpaceDE w:val="false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Надбавка за качество и результативность выполняемой работы определяется  на основании критериев определения качества профессиональной деятельности работников согласно приложению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</w:rPr>
        <w:tab/>
      </w:r>
      <w:r>
        <w:rPr>
          <w:color w:val="000000"/>
          <w:sz w:val="28"/>
        </w:rPr>
        <w:t xml:space="preserve">  Размер стимулирующих надбавок  работникам образовательных учреждений устанавливается  на основании решения комиссии  по распределению доплат и надбавок  работникам образовательных учреждений, созданной при образовательном учреждении, 1 раз в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  <w:szCs w:val="28"/>
        </w:rPr>
        <w:t>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 учреждения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color w:val="000000"/>
          <w:sz w:val="28"/>
          <w:szCs w:val="28"/>
        </w:rPr>
        <w:t>Премирование работников учреждения осуществляется на основе положения о премировании, утверждаемого локальным нормативным актом учреждения.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устанавливаются приказом руководителя учреждения. Конкретный размер каждой надбавки может устанавливаться как в абсолютном значении, так и в процентном отношении к оклад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60" w:leader="none"/>
          <w:tab w:val="left" w:pos="12840" w:leader="none"/>
          <w:tab w:val="right" w:pos="145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рядку и условиям </w:t>
      </w:r>
    </w:p>
    <w:p>
      <w:pPr>
        <w:pStyle w:val="Normal"/>
        <w:shd w:fill="FFFFFF" w:val="clear"/>
        <w:tabs>
          <w:tab w:val="clear" w:pos="708"/>
          <w:tab w:val="left" w:pos="11260" w:leader="none"/>
          <w:tab w:val="left" w:pos="12840" w:leader="none"/>
          <w:tab w:val="right" w:pos="1457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становления выплат</w:t>
      </w:r>
    </w:p>
    <w:p>
      <w:pPr>
        <w:pStyle w:val="Normal"/>
        <w:shd w:fill="FFFFFF" w:val="clear"/>
        <w:tabs>
          <w:tab w:val="clear" w:pos="708"/>
          <w:tab w:val="left" w:pos="11260" w:leader="none"/>
          <w:tab w:val="left" w:pos="12840" w:leader="none"/>
          <w:tab w:val="right" w:pos="1457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тимулирующего характера</w:t>
        <w:tab/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ыплат стимулирующего характера  педагогическим работни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51"/>
        <w:gridCol w:w="4172"/>
        <w:gridCol w:w="3867"/>
        <w:gridCol w:w="29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твержд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в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баллов)</w:t>
            </w:r>
          </w:p>
        </w:tc>
      </w:tr>
      <w:tr>
        <w:trPr>
          <w:trHeight w:val="16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рмативное, правовое и документальное обеспечение профессиональной образова</w:t>
              <w:softHyphen/>
              <w:t>тельной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наличие, соответствие нормативного, правового и документального обеспеч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онодательству в сфере образо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исполнение нормативно-правовых доку</w:t>
              <w:softHyphen/>
              <w:t>ментов, регламентирующих деятельность образовательного учрежд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федеральные и областные зако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нормативные акты и программ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устав и локальные акты учреждения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ограмма развит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ланы работы и учебно-планирующая документация учреж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ояние и развитие учебно-материальной и материально-технической базы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еспечение условий реализации учебных планов и программ в соответствии с государственными образова</w:t>
              <w:softHyphen/>
              <w:t>тельными стандартами и лицензи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азвитие и эффек</w:t>
              <w:softHyphen/>
              <w:t xml:space="preserve">тивное использование учебно- материальной базы учреждения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комплектованность учебно-производственным оборудованием (в т.ч. специализированным оборудование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 сохранность и эффективное использование техники и оборудования, обновление техники и оборудования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наличие и использование компьютерной техники в образовательном процессе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наличие, использование канала Интернет и сайта учреждени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1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условий безопасности образовательного процесса и хозяйствен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рганизация плановой работы по созданию в образовательном учреждении условий безопас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воевременное устранение замечаний государственных контролирующих служб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основе анализа актов,  предписаний и др. документов государственных контролирующих служб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облюдение норм и требований безопасных условий образовательного процесса и хозяйственной деятельности;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сутствие или отрицательная динамика чрезвычайных ситуаций в образовательном учре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чественные показатели результатов образовательной деятельности ОУ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оответствие подготовки требованиям государственных образовательных стандар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полнение учебных планов и программ в полном объём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активное участие обучающихся в мероприятиях регионального  и федерального уровн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езультаты итоговой государственной аттестации выпускников и позитивная динамика успеваемости обучающихся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езультаты участия в конкурсах, олимпиадах и др. мероприятиях регионального и федерального уровня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дровое обеспечение, профессиональная педагогическая деятельность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дровый состав администрации и педагогического персонала, рост их квалификационного и профессионального уровн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% педагогов с высшим обр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%  педагогов  с дефектологическим образованием (для СКОШ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 % педагогов, имеющих высшую квалификационную категор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   % педагогов, имеющих первую квалификационную категор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% педагогов, использующих компьютер в своей профессиональной деятельност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% педагогов, владеющих И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оспитательной деятельности. Уровень социальной работы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тельная система. Психолого-консультационная и профилактическая работа. Организация внеурочной деятельности и занятости обучающихся в системе дополнительного образования. Развитие ученического самоуправления. Создание условий, приближенных к домашним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ровень организации воспитательной работы по направлениям: гражданско-правовое, патриотическое, духовно-нравственное, спортивно-оздоровительное и др.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хват учащихся организованными формами занятости (досуговой, социально-значимой, трудовой и др.)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состояние зданий спальных корпусов и столовых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е нормативно-правовой базы финансово-экономической направленности. Состояние финансовой, статистической и другой отчетности. Внебюджетная деятельность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личие и качественная разработка документов финансово-экономической направленности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воевременное и качественное предоставление отчетности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езультаты проверок, полнота устранения нарушений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организация работы по привлечению внебюджетных средст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максимальное количество балл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по определению надбавк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5 до 45 балл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% от должностного окла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45 до 55 балл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% от должностного окла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5 до 65 балл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% от должностного окла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5 до 70 балл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% от должностного оклад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09             № 01-10/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471"/>
        <w:gridCol w:w="302"/>
      </w:tblGrid>
      <w:tr>
        <w:trPr>
          <w:trHeight w:val="339" w:hRule="atLeast"/>
        </w:trPr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ведении системы оплаты труда работников муниципальных учреждений образования Матвеевского райо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  постановлению главы муниципального образования Матвеевский район Оренбургской области № 174-п от 02.04.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ab/>
        <w:t>1.    Определить порядок  введения системы оплаты труда работников муниципальных учреждений образования  (приложение №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вести систему оплаты труда работников муниципальных учреждений образования с 01 апреля 2009 го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3.   Контроль за исполнением приказа возложить на экономиста отдела образования Грознову М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852"/>
      </w:tblGrid>
      <w:tr>
        <w:trPr/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заведующего отделом образования администрации МО «Матвеевский район»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Н. Масте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регламентирующие административно-хозяйственную деятельность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регламентирующие административно-хозяйственную деятельность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регламентирующие административно-хозяйственную деятельность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регламентирующие административно-хозяйственную деятельность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регламентирующие административно-хозяйственную деятельност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13:00Z</dcterms:created>
  <dc:creator>Пользователь</dc:creator>
  <dc:description/>
  <cp:keywords/>
  <dc:language>en-US</dc:language>
  <cp:lastModifiedBy>Orenburg</cp:lastModifiedBy>
  <cp:lastPrinted>2010-06-11T09:20:00Z</cp:lastPrinted>
  <dcterms:modified xsi:type="dcterms:W3CDTF">2010-06-11T21:27:00Z</dcterms:modified>
  <cp:revision>47</cp:revision>
  <dc:subject/>
  <dc:title>Финансовое обоснование </dc:title>
</cp:coreProperties>
</file>