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МРСО: Потребление топливно-энергетических ресурсов МОУ Новоузелинская средняя общеобразовательная школа (Матвеевский район,Оренбургская область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6798"/>
        <w:gridCol w:w="129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molition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rmal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отребляет тепловую энергию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ый объем тепловой энергии, потребляемой учреждением, составляет менее чем 0,2 ГКал (гигакалории) в час (по данным на текущий месяц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ermalcoun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оплачивает потребляемую тепловую энергию по приборам учета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отребляет электрическую энергию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ctric5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потребления электрической энергии составляет менее 5 кВт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ctcoun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оплачивает потребляемую электрическую энергию по приборам учета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потребляет природный газ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scoun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оплачивает потребляемый природный газ по приборам учета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twate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обеспечено горячим водоснабжением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dwate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обеспечено холодным водоснабжением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tercoun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е оплачивает потребление воды по приборам учета (по данным на текущий месяц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прошло обязательное энергетическое обследование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ckdate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прохождения последнего обязательного энергетического обследования образовательного учрежд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8.2011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sspor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егистрирован энергетический паспорт учреждения, оформленный в соответствии с приказом Минэнерго №182 от 19 апреля 2010 года, на котором стоит печать саморегулируемой организации в области энергоаудита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lume10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отребления образовательного учреждения по всем видам потребляемых энергоресурсов превышает 10 миллионов рублей в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ergyporg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разработало программу энергосбережения и повышения эффективности использования энергетических ресурсов (по данным на текущий месяц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заключило энергосервисный контракт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учреждении определены и назначены лица, ответственные за энергосбереже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arn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учреждении проводится обучение и разъяснительная работа среди обучающихся по вопросам энергосбережения и энергетической эффективности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и разъяснительная работа среди обучающихся отражены в мероприятиях плана по воспитательной работе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Schkola</dc:creator>
  <dc:description/>
  <cp:keywords/>
  <dc:language>en-US</dc:language>
  <cp:lastModifiedBy>Schkola</cp:lastModifiedBy>
  <dcterms:modified xsi:type="dcterms:W3CDTF">2012-01-19T06:42:00Z</dcterms:modified>
  <cp:revision>3</cp:revision>
  <dc:subject/>
  <dc:title/>
</cp:coreProperties>
</file>