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МРСО: Повышение квалификации и профессиональная переподготовка по ФГОС МОУ Новоузелинская средняя общеобразовательная школа (Матвеевский район,Оренбургская область) за Дека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3"/>
        <w:gridCol w:w="6159"/>
        <w:gridCol w:w="2023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ncpal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бщеобразовательного учреждения прошел курсы повышения квалификации и/или профессиональную переподготовку для работы в соответствии с ФГОС в период 1 октября по 31 декабря 2011 года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op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ходе курсов повышения квалификации и/или профессиональной переподготовки руководителя общеобразовательного учреждения обсуждались вопросы создания образовательной программы учреждения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рассматривались 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ходе курсов повышения квалификации и/или профессиональной переподготовки руководителя общеобразовательного учреждения обсуждались вопросы финансово-экономического обеспечения ФГОС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рассматривались 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p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административно-управленческого персонала, прошедшего профессиональную переподготовку и/или курсы повышения квалификации для работы в соответствии с ФГОС до 31 декабря 2011 года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_no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ведущих учебные часы в начальной школе, которые в период с 1 октября 2011 по 31 декабря 2011 года прошли курсы повышения квалификации и/или профессиональную переподготовку для работы в соответствии с ФГОС НОО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_oo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ведущих учебные часы в основной школе, которые в период с 1 октября 2011 по 31 декабря 2011 года прошли курсы повышения квалификации и/или профессиональную переподготовку для работы в соответствии с ФГОС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его педагогического персонала, прошедшего профессиональную переподготовку и/или курсы повышения квалификации для работы в соответствии с ФГОС до 31 декабря 2011 года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3:00Z</dcterms:created>
  <dc:creator>Schkola</dc:creator>
  <dc:description/>
  <cp:keywords/>
  <dc:language>en-US</dc:language>
  <cp:lastModifiedBy>Schkola</cp:lastModifiedBy>
  <dcterms:modified xsi:type="dcterms:W3CDTF">2012-01-19T06:23:00Z</dcterms:modified>
  <cp:revision>3</cp:revision>
  <dc:subject/>
  <dc:title/>
</cp:coreProperties>
</file>