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Таблица: Базовая: Сведения об образовательном учреждении </w:t>
              <w:br/>
              <w:t xml:space="preserve">МОУ Новоузелинская средняя общеобразовательная школа </w:t>
              <w:br/>
              <w:t xml:space="preserve">(Матвеевский район,Оренбургская область) за Декабрь 2011 года </w:t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45"/>
              <w:rPr/>
            </w:pPr>
            <w:r>
              <w:rPr/>
              <w:drawing>
                <wp:inline distT="0" distB="0" distL="0" distR="0">
                  <wp:extent cx="76200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7"/>
        <w:gridCol w:w="4558"/>
        <w:gridCol w:w="3370"/>
      </w:tblGrid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ус образовательного учреждени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ует 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d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образовательного учреждени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яя общеобразовательная школа 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вляется ли образовательное учреждение городским или сельским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 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pulation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е расположено в населенном пункте с населением менее 10 тысяч человек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е является малокомплектным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hoolhead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О директора образовательного учреждения (полностью)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фазалова Елена Ильинична 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me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является единственным учителем школы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place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школы получает доплаты за выполнение обязанностей директора школы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образовательного учреждени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1874 Оренбургская область Матвеевский район ул. Школьная 2а 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фон образовательного учреждения (код города, номер телефона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3 56 23-1-24 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ициальный адрес электронной почты школы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mou008@mail.ru 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te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меет ли образовательное учреждение собственный сайт в сети Интернет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сылка на сайт образовательного учреждени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2E77B5"/>
              </w:rPr>
              <w:instrText xml:space="preserve"> HYPERLINK "http://www.kpmo.ru/kpmo/report/print/obj/3145186/rnd/0.5707090136164463" \l "%23"</w:instrText>
            </w:r>
            <w:r>
              <w:rPr>
                <w:rStyle w:val="InternetLink"/>
                <w:color w:val="2E77B5"/>
              </w:rPr>
              <w:fldChar w:fldCharType="separate"/>
            </w:r>
            <w:r>
              <w:rPr>
                <w:rStyle w:val="InternetLink"/>
                <w:color w:val="2E77B5"/>
              </w:rPr>
              <w:t>http://yzeli56.narod2.ru/</w:t>
            </w:r>
            <w:r>
              <w:rPr>
                <w:rStyle w:val="InternetLink"/>
                <w:color w:val="2E77B5"/>
              </w:rPr>
              <w:fldChar w:fldCharType="end"/>
            </w:r>
            <w:r>
              <w:rPr/>
              <w:t xml:space="preserve">  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филиалов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ед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pil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численность обучающихся (всего, включая обучающихся коррекционных классы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p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на первой ступени (всего, включая обучающихся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p1corr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коррекционных классах и классах-комплектах на первой ступен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p1class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коррекционных классов и классов-комплектов на первой ступен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к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p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на второй ступени (всего, включая обучающихся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p2corr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коррекционных классах и классах-комплектах на второй ступен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p2class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коррекционных классов и классов-комплектов на второй ступен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 к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p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на третьей ступени (всего, включая обучающихся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p3corr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коррекционных классах и классах-комплектах на третьей ступен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p3class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коррекционных классов и классов-комплектов на третьей ступен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к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pil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1-х классов и классов-комплект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1-х класс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к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pil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2-х классов и классов-комплект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2-х класс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к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pil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3-х классов и классов-комплект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3-х класс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к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pil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4-х классов и классов-комплект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4-х класс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к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_step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классов-комплектов на первой ступени обучени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к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pil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5-х классов и классов-комплект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5-х класс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к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pil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6-х классов и классов-комплект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6-х класс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к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pil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7-х классов и классов-комплект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7-х класс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к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pil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8-х классов и классов-комплект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8-х класс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к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pil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9-х классов и классов-комплект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9-х класс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к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_step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классов-комплектов на второй ступени обучени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 к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pil1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10-х классов и классов-комплект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1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10-х класс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к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pil1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11-х классов и классов-комплект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1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11-х класс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к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pil1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12-х классов и классов-комплект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1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12-х классов (без учета коррекционных классов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к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_step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классов-комплектов на третьей ступени обучени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к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ker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численность работников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ker_out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внешних совместителей (в общем числе работников учреждения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p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административно-управленческого персонал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ception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сотрудников в должности директора образовательного учреждения и заместителей директор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thin_aup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представителей административно-управленческого персонала, ведущих учебные часы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l_teacher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численность учителей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учителей / преподавателей, ведущих учебные часы (без учета учителей, ведущих часы в коррекционных классах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acher_corr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учителей / преподавателей, ведущих учебные часы в коррекционных классах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thin_teacher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 / преподавателей, имеющих внутреннее совместительство (без учета учителей, ведущих учебные часы в коррекционных классах)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ut_teacher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 / преподавателей, являющихся внешними совместителями (без учета учителей, ведущих часы в коррекционных классах)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ut_corr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учителей / преподавателей, являющихся внешними совместителями и преподающих в коррекционных классах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acher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учителей первых классов (без учета учителей, преподающих в коррекционных классах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acher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учителей вторых классов (без учета учителей, преподающих в коррекционных классах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acher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учителей пятых классов (без учета учителей, преподающих в коррекционных классах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rty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учителей в возрасте моложе 30 лет (без учета учителей, преподающих в коррекционных классах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u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учителей, имеющих высшее образование (без учета учителей, преподающих в коррекционных классах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uped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учителей, имеющих высшее педагогическое образование (без учета учителей, преподающих в коррекционных классах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 чел.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прочего педагогического персонала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4:00Z</dcterms:created>
  <dc:creator>Schkola</dc:creator>
  <dc:description/>
  <cp:keywords/>
  <dc:language>en-US</dc:language>
  <cp:lastModifiedBy>Schkola</cp:lastModifiedBy>
  <dcterms:modified xsi:type="dcterms:W3CDTF">2012-01-19T06:55:00Z</dcterms:modified>
  <cp:revision>5</cp:revision>
  <dc:subject/>
  <dc:title/>
</cp:coreProperties>
</file>