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Учащиеся 9 и 11(12) классов 2010/2011 учебного года МОУ Новоузелинская средняя общеобразовательная школа (Матвеевский район,Оренбургская область) за Июн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3"/>
        <w:gridCol w:w="6600"/>
        <w:gridCol w:w="1582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uate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9-х класс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llent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9-х классов, получивших аттестат с отличием (т.е. все годовые и экзаменационные оценки - пятерки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o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9-х классов, поступивших в учреждения начального профессионального образования (НПО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9-х классов, поступивших в учреждения среднего профессионального образования (СПО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9-х классов, поступивших на профильное обучение по программам среднего полного (общего)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11(12) классов, получивших аттестат об общем образован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11(12) классов, получивших аттестат о среднем (полном) общем образовании для награжденных золотой и серебряной медалью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получивших по результатам ЕГЭ по русскому языку более 55 балл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получивших по результатам ЕГЭ по математике более 55 балл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получивших по результатам ЕГЭ и по русскому языку, и по математике более 55 балл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сдававших ЕГЭ по предметам естественнонаучного цикла (физика, химия, биологи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сдававших ЕГЭ по физик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сдававших ЕГЭ по хим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(12) классов, сдававших ЕГЭ по биолог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 классов, обучавшихся в классах с углубленным изучением отдельных предмет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th5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ыпускников 11 классов, обучавшихся в классах с углубленным изучением отдельных предметов и получивших по результатам ЕГЭ по каждому из предметов по выбору более 55 баллов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il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 классов, обучавшихся в профильных класса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ile5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ыпускников 11 классов, обучавшихся в профильных классах и получивших по результатам ЕГЭ по каждому из предметов по выбору более 55 баллов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ыпускников 11 классов, обучавшихся в общеобразовательных классах и получивших по результатам ЕГЭ по каждому из предметов по выбору более 55 баллов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th_next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ile_next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2:00Z</dcterms:created>
  <dc:creator>Schkola</dc:creator>
  <dc:description/>
  <cp:keywords/>
  <dc:language>en-US</dc:language>
  <cp:lastModifiedBy>Schkola</cp:lastModifiedBy>
  <dcterms:modified xsi:type="dcterms:W3CDTF">2012-01-19T06:32:00Z</dcterms:modified>
  <cp:revision>3</cp:revision>
  <dc:subject/>
  <dc:title/>
</cp:coreProperties>
</file>