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Таблица: ННШ: Участие в олимпиадах в 2010/2011 учебном году МОУ Новоузелинская средняя общеобразовательная школа (Матвеевский район,Оренбургская область) за Июнь 2011 года 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drawing>
                <wp:inline distT="0" distB="0" distL="0" distR="0">
                  <wp:extent cx="76200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"/>
        <w:gridCol w:w="2356"/>
        <w:gridCol w:w="967"/>
        <w:gridCol w:w="1201"/>
        <w:gridCol w:w="1395"/>
        <w:gridCol w:w="1289"/>
        <w:gridCol w:w="1395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участ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(победители и призеры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(победители и призеры)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 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 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 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техническа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 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Й ЭТАП Всероссийской олимпиады школьников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техническа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ЛЮЧИТЕЛЬНЫЙ ЭТАП Всероссийской олимпиады школьник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техническа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ные олимпиады для школьников (кроме Всероссийской олимпиады школьников), проводимые сторонними организациями и учреждения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е олимпиады для школьников, проводимые сторонними организациями и учреждения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0:00Z</dcterms:created>
  <dc:creator>Schkola</dc:creator>
  <dc:description/>
  <cp:keywords/>
  <dc:language>en-US</dc:language>
  <cp:lastModifiedBy>Schkola</cp:lastModifiedBy>
  <dcterms:modified xsi:type="dcterms:W3CDTF">2012-01-19T06:30:00Z</dcterms:modified>
  <cp:revision>3</cp:revision>
  <dc:subject/>
  <dc:title/>
</cp:coreProperties>
</file>