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оступлении и расходовании финансовых и материальных средств по итогам 2011 финансового года в МБОУ «Новоузел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2"/>
        <w:gridCol w:w="3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сход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оплату тру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зар плата(сумма строк 5, 6, 8,10,1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руководящ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пед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в них учите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учебно-вспомогате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из них, работающий с дошкольными групп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мед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обслуживающи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прочие выпла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начисление на оплату тру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услуг (сумма строк 15,20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слуги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транспортные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коммунальные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слуги по содержанию имущ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рочие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(сумма строк 22-24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собия по социальной помощи населе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расход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1</dc:creator>
  <dc:description/>
  <cp:keywords/>
  <dc:language>en-US</dc:language>
  <cp:lastModifiedBy>1</cp:lastModifiedBy>
  <dcterms:modified xsi:type="dcterms:W3CDTF">2012-11-13T10:55:00Z</dcterms:modified>
  <cp:revision>11</cp:revision>
  <dc:subject/>
  <dc:title/>
</cp:coreProperties>
</file>