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420" w:after="0"/>
              <w:ind w:right="-23" w:hanging="0"/>
              <w:rPr/>
            </w:pPr>
            <w:r>
              <w:rPr>
                <w:b/>
                <w:bCs/>
                <w:color w:val="000000"/>
              </w:rPr>
              <w:t>«Утверждаю»</w:t>
              <w:br/>
              <w:t>«_______»_____________2012 г.</w:t>
              <w:br/>
              <w:t>Директор школы__________________</w:t>
              <w:br/>
              <w:t>Муфазалова Е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420" w:after="0"/>
              <w:ind w:right="-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 подготовки школы к итоговой аттестации в форме ГИ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Цели:  </w:t>
      </w:r>
      <w:r>
        <w:rPr>
          <w:color w:val="000000"/>
        </w:rPr>
        <w:br/>
      </w:r>
      <w:r>
        <w:rPr>
          <w:b/>
          <w:bCs/>
          <w:color w:val="000000"/>
        </w:rPr>
        <w:t>1. Грамотная организация работы школы  по подготовке к итоговой аттестации выпускников в форме ГИА.</w:t>
      </w:r>
      <w:r>
        <w:rPr>
          <w:color w:val="000000"/>
        </w:rPr>
        <w:br/>
      </w:r>
      <w:r>
        <w:rPr>
          <w:b/>
          <w:bCs/>
          <w:color w:val="000000"/>
        </w:rPr>
        <w:t>2.     Формирование базы данных по данному направлению:</w:t>
      </w:r>
      <w:r>
        <w:rPr>
          <w:color w:val="000000"/>
        </w:rPr>
        <w:br/>
        <w:t xml:space="preserve">- </w:t>
      </w:r>
      <w:r>
        <w:rPr>
          <w:b/>
          <w:bCs/>
          <w:color w:val="000000"/>
        </w:rPr>
        <w:t>потребности учащихся и их учебные и психологические возможности и способности;</w:t>
      </w:r>
      <w:r>
        <w:rPr>
          <w:color w:val="000000"/>
        </w:rPr>
        <w:t xml:space="preserve"> </w:t>
        <w:br/>
        <w:t xml:space="preserve">- </w:t>
      </w:r>
      <w:r>
        <w:rPr>
          <w:b/>
          <w:bCs/>
          <w:color w:val="000000"/>
        </w:rPr>
        <w:t>методическое обеспечение подготовки;</w:t>
      </w:r>
      <w:r>
        <w:rPr>
          <w:color w:val="000000"/>
        </w:rPr>
        <w:t xml:space="preserve"> </w:t>
        <w:br/>
        <w:t xml:space="preserve">- </w:t>
      </w:r>
      <w:r>
        <w:rPr>
          <w:b/>
          <w:bCs/>
          <w:color w:val="000000"/>
        </w:rPr>
        <w:t xml:space="preserve"> психологическое обеспечение подготовки.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 xml:space="preserve"> 3. Обеспечение учащихся, их родителей и учителей своевременной информацие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атегория выпускников – 9 класс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9"/>
        <w:gridCol w:w="4961"/>
        <w:gridCol w:w="850"/>
        <w:gridCol w:w="958"/>
        <w:gridCol w:w="201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 учас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autoSpaceDE w:val="false"/>
              <w:spacing w:before="0" w:after="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</w:rPr>
              <w:t>1.Утверждение плана работы школы по подготовке и проведению ГИА в 2012-13 году</w:t>
              <w:br/>
              <w:t>2. Подготовить приказы о назначении ответственного  по школе:</w:t>
              <w:br/>
              <w:t>- за подготовку и проведение ГИА;</w:t>
              <w:br/>
              <w:t> - за ведение базы данных;</w:t>
              <w:br/>
              <w:t>- консультантов по предметам для     подготовки учащихся к ГИА;</w:t>
              <w:br/>
              <w:t xml:space="preserve">- за создание базы данных информационных материалов по ГИА  (03.09-10.09.2012)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азалова Е.И.., директор школы</w:t>
            </w:r>
          </w:p>
        </w:tc>
      </w:tr>
      <w:tr>
        <w:trPr>
          <w:trHeight w:val="13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.Информирование по вопросам подготовки к ГИА;</w:t>
              <w:br/>
              <w:t>- знакомство с инструкцией по подготовке к ГИА;</w:t>
              <w:br/>
              <w:t>- КИМы, официальные сайты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ведение административных контрольных срезов (по графику ВШ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с выпускниками, направленная на осознанный выбор будущей профессии и необходимого перечня предметов для сдачи в нов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34"/>
              <w:rPr/>
            </w:pPr>
            <w:r>
              <w:rPr>
                <w:color w:val="000000"/>
              </w:rPr>
              <w:t xml:space="preserve">(10.09.201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: знакомство с положением о ГИА, сроками пробных испытаний (14.09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Информирование о нормативно-правовой базе проведения ГИА (11.09 2012)</w:t>
              <w:br/>
              <w:t>2.Работа с классным руководителем  9-ого класса по проблеме «Контроль успеваемости и посещаемости учащихся». (12.09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83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91" w:hanging="357"/>
              <w:rPr>
                <w:color w:val="000000"/>
              </w:rPr>
            </w:pPr>
            <w:r>
              <w:rPr/>
              <w:t>Провести анкетирование обучающихся 9 класса целью изучения выбора предметов для сдачи ГИА (02.10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91" w:hanging="357"/>
              <w:rPr/>
            </w:pPr>
            <w:r>
              <w:rPr/>
              <w:t>Собрать заявления обучающихся 9-го класса для проведения ГИА  - 11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. Индивидуальные и 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/>
              <w:t>Выпустить стенд «Информация для выпускников 2013 года». – 03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Группа «Ри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</w:rPr>
              <w:t xml:space="preserve">Индивидуальные консультации родителей –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Ознакомление с результатами входных диагностик; беседа с учителями -предме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1.Информирование о нормативно-правовой базе проведения ГИА (09.10.2012)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Заседание МО гуманитарного цикла и естественно-математического цикла с повесткой дня «Подготовка учителей и учащихся к итоговой аттестации в форме ГИА. Обеспечение готовности учащихся выполнять задания различного уровня сложности. (12.10.2012)</w:t>
              <w:br/>
            </w:r>
            <w:r>
              <w:rPr>
                <w:color w:val="000000"/>
              </w:rPr>
              <w:t>3.Разработка и формирование папки рекомендаций для учителей предметников по вопросам подготовки к ГИА (02-06.10.2012)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Подготовить билеты для проведения государственной (итоговой)  аттестации выпускников. (в теч.месяца)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5.Подготовить приказ о контроле преподавании физики в 9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ководители</w:t>
              <w:br/>
              <w:t>МО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Муфтахутдинова М.В., 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азалова Е.И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положений, приказов, инструкций Рособрнадзора, Министерства образования до педагогов и учащихся (06.11.2012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ить приказ о контроле преподавании математики в 9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по УР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Группа «Ри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</w:rPr>
              <w:t xml:space="preserve">2. 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 02.,04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    03.,05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           09.,11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             10.,12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            06.,08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даткина Т.В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ествознание    06.,09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Т.Н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 10.,11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 Ю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русскому языку и математике на базе "Матвеевской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ренировочных работ по материалам МИ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на 1 полугод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ЗД УВР  для родителей и учащихся по вопросам организации и проведения ГИА  (21.11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фтахутдинова М.В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нормативно-правовой базы по подготовке и проведению ГИА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color w:val="000000"/>
              </w:rPr>
            </w:pPr>
            <w:r>
              <w:rPr/>
              <w:t>Подготовить приказ о контроле преподавании русского языка в 9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91" w:hanging="357"/>
              <w:rPr>
                <w:color w:val="000000"/>
              </w:rPr>
            </w:pPr>
            <w:r>
              <w:rPr>
                <w:color w:val="000000"/>
              </w:rPr>
              <w:t>Сбор копий паспортов учащихся 9 класс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04.12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bCs/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bCs/>
                <w:color w:val="000000"/>
              </w:rPr>
            </w:pPr>
            <w:r>
              <w:rPr>
                <w:color w:val="000000"/>
              </w:rPr>
              <w:t>Муфтахутдинова М.В.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сихологическая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ителя-предметн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. Индивидуальные и групповые занятия (в соответствии с распис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(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ка –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лдаткина Т.В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Обществознание –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Т.Н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.Организация работы с заданиями различной сложности (в рамках урока и дом. зад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проведение внутришкольных репетиционных экзаменов в новой форме по востребованным предме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директора по УВР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ормирование по вопросам подготовки учащихся к ГИА (совещание при завуче – 05.12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11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одготовка материалов для проведения пробного внутришкольного ГИА (тесты)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.Разработка анкеты для учащихся после проведения пробного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</w:rPr>
              <w:t>Приказ о проведении пробной   внутришкольной 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азалова Е.И.., директор школы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сихологическая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.Индивидуальные и групповые занятия (в соответствии с распис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(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ка –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лдаткина Т.В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Обществознание –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Т.Н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</w:rPr>
              <w:t xml:space="preserve">3. 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 04.0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    05.0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          04.0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офеева Н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             05.0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даткина Т.В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4. Подготовка к проведению пробного   внутришкольного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5.Сбор данных об окончательном выборе экзаменов в форме ГИА выпускниками. (14.01.-19.01.20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709"/>
              <w:jc w:val="both"/>
              <w:rPr/>
            </w:pPr>
            <w:r>
              <w:rPr>
                <w:color w:val="000000"/>
              </w:rPr>
              <w:t>проведение внутришкольных репетиционных экзаменов в новой форме по востребованным предметам. (25.01.20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русскому языку и математике на базе МБУО "Матвеевская СОШ" (по графику Р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дивидуальное информирование и консультирование по вопросам, связанным с организацией и проведением ГИА (Родительское собрание и индивидуальные собеседования – 17.01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директора по УВР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 Подготовка раздаточных материалов – памятка для выпускников, участвующих в ГИА.</w:t>
              <w:br/>
              <w:t>2. Изучение опыта проведения ГИА в други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1.Справка о результатах проведения пробного внутришкольного ГИА.</w:t>
              <w:br/>
              <w:t>2.Оформление листа ознакомления выпускников с памяткой о правилах проведения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директора по УВР</w:t>
              <w:br/>
              <w:t>Классный</w:t>
              <w:br/>
              <w:t>руководитель 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Индивидуальные и групповые занятия (в соответствии с распис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(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ка –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лдаткина Т.В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Обществознание –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Т.Н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. Проведение пробного ГИА по русскому языку, по математике (01-14.04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6</w:t>
              <w:b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3. Анкетирование учащихся после проведения пробного экзам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Классный руководитель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 результатах   проведения пробного внутришкольного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щание при директоре с повесткой «Итоги пробного внутришкольного экзамена в форме ГИА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азалова Е.И.., директор шко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.Оформление протокола родительского собрания и листа ознакомления с нормативными документами по организации и проведению ГИА. (15.03.2012)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.Сбор уточненных данных о выборе экзаменов в форме ГИА выпуск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кл. рук 9 к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й руководитель 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Группа «Ри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сихологическая подготовка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Классный руководитель 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.Индивидуальные и групповые занятия (в соответствии с распис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</w:rPr>
              <w:t xml:space="preserve">3. 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 20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    21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ществознание 22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Т.Н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             22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даткина Т.В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.Организация работы с заданиями различной 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родительского собрания, посвященного вопросам подготовки учащихся к ГИА, результатам пробных внутришкольного ГИА. (22.03 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 кл.рук.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</w:rPr>
              <w:t>практические занятия по русскому языку и математике на базе МБУО "Матвеевская СОШ" (по графику РО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нутришкольных репетиционных экзаменов в новой форме по востребованным предметам. (11.03.2012-15.03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классным руководителем. Контроль подготовки к ГИА. (21.03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фтахутдинова М.В. кл.рук.,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уфазалова Е.И., директор школ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Совещание при директоре с повесткой дня «Организация итоговой аттестации выпускников школы в форме ГИА. (09.03.2013)</w:t>
              <w:br/>
            </w:r>
            <w:r>
              <w:rPr>
                <w:color w:val="000000"/>
              </w:rPr>
              <w:t>2. Инструктивно-методическая работа с классным руководителем, учителями, учащимися, родителями о целях и технологиях проведения ГИА (в теч. ме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азалова Е.И., директор шко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й руководитель -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Оформление списков учащихся экзаменационных испытаний по выбору.</w:t>
              <w:br/>
              <w:t>2.Приказ об утверждении списков учащихся для сдачи ГИА.</w:t>
              <w:br/>
              <w:t>4.Приказ о направлении учащихся на пробный ГИА.</w:t>
              <w:br/>
              <w:t>5.Подготовка базы данных по учащимся на электронном носи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фазалова Е.И., директор школы  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а «Ри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сихологическая подготовка к ГИА. (кл.час – 10.04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й руководитель 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.Индивидуальные и групповые занятия (в соответствии с распис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организацией и проведением ГИА (02., 09., 16., 23.04 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азалова Е.И., директор школы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ивом. Контроль подготовки к ГИА. (согласно графику ВШ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одготовка графика проведения консультаций. (06.05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одготовка приказа о допуске учащихся 9 класса к сдаче ГИ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азалова Е.И., директор школы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а «Ри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сихологическая подготовка к ГИА. (кл.час – 10.04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й руководитель 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2.Индивидуальные и групповые занятия (в соответствии с распис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усский язык –   (1 час)- по четверг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Л.А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тематика - (1 час) – по понедельникам 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Дурасова М.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4.Оповещение учащихся о способе их доставки к месту проведения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по вопросам, связанным с организацией и проведением ГИА. (10.05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 колл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ота с педагогическим коллективом. Контроль подготовки к ГИА. (совещание при завуче: итоги внутришкольного контроля- анализ контрольных срезов, проверки школьной документации – 21.05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Совещание при директоре с повесткой дня «Анализ результатов ГИА». (14.06.2013)</w:t>
              <w:br/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Заседание ШМО с повесткой дня «Совершенствование подготовки школы к проведению ГИА» (10.06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азалова Е.И., директор школы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директора по УВ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1.Подготовка справки о качестве проведения и результатов ГИА.</w:t>
              <w:br/>
              <w:t>2.Формирование отчетов по результатам ГИА.</w:t>
              <w:br/>
              <w:t xml:space="preserve">3.Сводный аналитический отчет о подготовке и проведении ГИ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/>
            </w:pPr>
            <w:r>
              <w:rPr>
                <w:color w:val="000000"/>
              </w:rPr>
              <w:t>Муфтахутдинова М.В., 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Планирование работы по подготовке и проведению ГИА в следующем учебном году. (05 – 09.08.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фтахутдинова М.В., зам. директора по УВР</w:t>
            </w: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7:00Z</dcterms:created>
  <dc:creator>User</dc:creator>
  <dc:description/>
  <cp:keywords/>
  <dc:language>en-US</dc:language>
  <cp:lastModifiedBy>User</cp:lastModifiedBy>
  <cp:lastPrinted>2013-05-03T12:01:00Z</cp:lastPrinted>
  <dcterms:modified xsi:type="dcterms:W3CDTF">2013-06-25T09:59:00Z</dcterms:modified>
  <cp:revision>11</cp:revision>
  <dc:subject/>
  <dc:title>Цели:  </dc:title>
</cp:coreProperties>
</file>