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риложение  1 к приказу</w:t>
      </w:r>
    </w:p>
    <w:p>
      <w:pPr>
        <w:pStyle w:val="Normal"/>
        <w:rPr/>
      </w:pPr>
      <w:r>
        <w:rPr/>
        <w:t xml:space="preserve">                                                                                        № </w:t>
      </w:r>
      <w:r>
        <w:rPr/>
        <w:t>______ от _______</w:t>
      </w:r>
    </w:p>
    <w:p>
      <w:pPr>
        <w:pStyle w:val="Normal"/>
        <w:rPr/>
      </w:pPr>
      <w:r>
        <w:rPr/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3827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ластных спортивных игр 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езидентские спортивные игры» в 201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Указом Президента Российской Федерации от 30 июля 2010 г. № 948 «О проведении всероссийских спортивных соревновании (игр) школьников», порядком проведения Всероссийских спортивных игр школьников «Президентские спортивные игры», утвержденными  приказом Минобрнауки России и Минспорттуризма России от 27 сентября 2010 г. № 966/1009 (зарегистрирован в Минюсте России 16 ноября 2010 г., регистрационный № 18976). Положение определяет порядок проведения школьного, муниципального и областного этапов Всероссийских спортивных игр школьников «Президентские спортивные игры» (далее – Игры) в 2011-2012 учебном году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 Игр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ценностей здорового образа жизни, позитивных жизненных установок подрастающего поколения.</w:t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  <w:u w:val="single"/>
        </w:rPr>
        <w:t>Задачи Игр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развитие массового школьного спор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ределение лучших команд общеобразовательных учреждений, сформированных из обучающихся одного общеобразовательного учреждения (далее – команда-школа)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развитие наиболее популярных летних олимпийских видов спор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гражданское и патриотическое воспитание обучающих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СТО И СРОКИ ПРОВЕДЕ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ские спортивные игры проводятся в четыре этапа: 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этап (школьный)</w:t>
      </w:r>
      <w:r>
        <w:rPr>
          <w:sz w:val="28"/>
          <w:szCs w:val="28"/>
        </w:rPr>
        <w:t xml:space="preserve"> – январь – февраль 2012г. - проводится в общеобразовательных учреждения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этап (муниципальный)</w:t>
      </w:r>
      <w:r>
        <w:rPr>
          <w:sz w:val="28"/>
          <w:szCs w:val="28"/>
        </w:rPr>
        <w:t xml:space="preserve"> – март – апрель 2012г. - проводится в муниципальных образованиях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этап (региональный)</w:t>
      </w:r>
      <w:r>
        <w:rPr>
          <w:sz w:val="28"/>
          <w:szCs w:val="28"/>
        </w:rPr>
        <w:t xml:space="preserve"> – май  2011г. - проводится региональный  этап Игр;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ТОРЫ МЕРОПРИЯТИ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щее руководство проведением Президентских спортивных игр осуществляет областной организационный комитет по проведению Игр школьников (далее – областной оргкомитет), состав которого утверждается министерством образования Оренбург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областного этапа Игр являются министерство образования при участии областных федераций по видам спорта, предусмотренных программой Игр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рганизационное и методическое обеспечение областного этапа Игр возлагается на рабочую группу (далее – рабочая группа), состав которой утверждается настоящим положением (приложение 1.1.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осуществляет следующие фун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рассматривает заявки на участие в областном этапе Игр и принимает решение о допуске команд-школ к участию в областном этапе Президентских спортивных игр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осуществляет подготовку и рассылку вызовов в муниципальные образования для участия в областном этапе Игр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осуществляет контроль за работой главной судейской коллегии (далее - ГСК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совместно с ГСК рассматривает протесты, поданные руководителями команд-шко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согласовывает программу проведения регионального этапа Игр и систему проведения соревнований по каждому виду программы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готовит отчет о проведении областного этапа Иг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областного этапа Игр возлагается на ГСК, состав которой утверждается областным оргкомитет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СК осуществляет следующие фун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определяет систему проведения соревнований по каждому виду программы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проводит соревнования по видам спорт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оценивает выступления команд-школ по видам программы в соответствии с правилами определения победителей и призер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определяет победителей и призеров областного этапа Игр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рассматривает совместно с рабочей группой апелляции участник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ЧАСТНИКАМ И УСЛОВИЯ ИХ ДОПУСКА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ревнованиях принимают участи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школьном этапе команды – школы, сформированные из обучающихся 5 – 11 классов. Состав команд по параллелям на усмотрение учителя физической культур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на муниципальном и региональном этапах команды – школ одного  общеобразовательного учреждения. Состав команды-школы: 21 человек (10 юношей, 10 девушек) и 1 руководитель. Возраст участников команд согласно вызову министерства образования и науки РФ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региональном этапе Игр не допускаются команды-школы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сформированные из обучающихся спортивных (специализированных) класс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сформированные из обучающихся одного класс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включившие в состав команды-школы обучающихся, не указанных в предварительной заявк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команды – школы должны иметь единую спортивную форму и комплект нагрудных номеров с 1 по 20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лучае выявления нарушений названных требований  команды- школы снимаются с соревнова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РАММА СОРЕВНОВАНИЙ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грамма областного этапа Игр включает соревнования по следующим видам спорта: баскетбол, стрельба, легкая атлетика (приложение 1.2.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аждая команда-школа должна принять участие во всех видах программ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 неучастие команды-школы в одном из видов спорта ей присваивается последнее место в данном виде спорта плюс 2 штрафных оч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ведения соревнований по каждому виду спорта определяется главной  судейской коллегией после рассмотрения заявок на участие в Играх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! На Всероссийском этапе Игр в программу включено плава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ПРЕДЕЛЕНИЕ ПОБЕДИТЕЛЕЙ И НАГРА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бедитель и призеры областного этапа Игр в общекомандном зачете определяется по наименьшей сумме мест, занятых командами-школами во всех видах 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равенства очков у двух или более команд-школ, преимущество получает команда-школа, имеющая наибольшее количество первых, вторых, третьих и т.д. мест, занятых в командных зачетах по видам спор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бщекомандный зачет по баскетболу и пулевой стрельбе идет сумма мест, занятых в командных зачетах юношами и девушк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бщекомандный зачет по легкой атлетике идет сумма мест, занятых в командном зачете юношами и девушками, и места, занятого в смешанной эстафет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командный зачет по легкой атлетике входят </w:t>
      </w:r>
      <w:r>
        <w:rPr>
          <w:b/>
          <w:sz w:val="28"/>
          <w:szCs w:val="28"/>
        </w:rPr>
        <w:t>восемь</w:t>
      </w:r>
      <w:r>
        <w:rPr>
          <w:sz w:val="28"/>
          <w:szCs w:val="28"/>
        </w:rPr>
        <w:t xml:space="preserve"> лучших результатов у юношей и </w:t>
      </w:r>
      <w:r>
        <w:rPr>
          <w:b/>
          <w:sz w:val="28"/>
          <w:szCs w:val="28"/>
        </w:rPr>
        <w:t>восемь</w:t>
      </w:r>
      <w:r>
        <w:rPr>
          <w:sz w:val="28"/>
          <w:szCs w:val="28"/>
        </w:rPr>
        <w:t xml:space="preserve"> лучших результатов у девушек в каждом виде многоборья. Победители и призеры в смешанной эстафете определяются по наименьшему времени прохождения всех этап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-школы, ставшие победителем и призерами  областного этапа Игр в общекомандном зачете, награждаются дипломами министерства образования(ООДЮСШ), плакетными досками (за первое место), медалями и памятными призам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занявшие призовые места, в каждом виде программы награждаются грамотами министерства образования и ценными призами (ООДЮСШ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УСЛОВИЯ ФИНАНСИРОВА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асходы по организации и проведению школьного и муниципального  этапов Игр, командирования команд-школ на региональный этап осуществляют муниципальные органы управления образова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питанию и проживанию участников команд-школ, награждению победителей и призеров в общекомандном зачете (дипломы, медали, призы), транспортные расходы, ГСМ,  аренде спортсооружений, медицинскому обслуживанию, питанию судейского аппарата несет министерство образования Оренбургской област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зкультурные и спортивные мероприятия проводятся на спортивных сооружениях, отвечающих требованиям соответствующих нормативны правовых актов, действующих на территории Российской Федерации и направленных на  обеспечение общественного порядка и безопасности участников и зрителей, а также при наличии актов готовности физкультурного или спортивного сооружения к проведению мероприятия, утвержденных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.</w:t>
      </w:r>
      <w:r>
        <w:rPr>
          <w:b/>
          <w:sz w:val="28"/>
          <w:szCs w:val="28"/>
        </w:rPr>
        <w:t xml:space="preserve"> СТРАХОВАНИЕ УЧАСТНИКОВ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ластном этапе Игр осуществляется только при наличии договора (оригинала) о страховании жизни и здоровья от несчастных случаев, который представляется организаторам регионального этапа Игр на каждого участник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X. </w:t>
      </w:r>
      <w:r>
        <w:rPr>
          <w:b/>
          <w:sz w:val="28"/>
          <w:szCs w:val="28"/>
        </w:rPr>
        <w:t>ПОДАЧА ОТЧЕТОВ, ЗАЯВОК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о проведении школьного этапа Игр подаются в ООДЮСШ до 10 марта 2012 г.,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(приложение 1.3.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О проведении муниципального этапа Игр подаются в ООДЮСШ до 20 апреля 2012 г.,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(приложение 1.4.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явка на  участие в областном этапе Игр направляется муниципальным органом, осуществляющим управление в сфере образования, в рабочую группу по адресу: 460000, г. Оренбург, ул. Чичерина, 35, областная детско-юношеская спортивная школа, тел.: 8 (3532) 77-39-52, тел. - факс: 8 (3532) 77-68-48, эл.адрес:  </w:t>
      </w:r>
      <w:hyperlink r:id="rId2">
        <w:r>
          <w:rPr>
            <w:rStyle w:val="InternetLink"/>
            <w:sz w:val="28"/>
            <w:szCs w:val="28"/>
            <w:lang w:val="en-US"/>
          </w:rPr>
          <w:t>osdusho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(приложение</w:t>
        </w:r>
      </w:hyperlink>
      <w:r>
        <w:rPr>
          <w:sz w:val="28"/>
          <w:szCs w:val="28"/>
        </w:rPr>
        <w:t xml:space="preserve"> 1.5) 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ок предоставления заявки:  до 20 апреля 2012 года. Заявки, направленные после указанного срока, рассматриваться не буду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месте с заявкой в рабочую группу напра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итоговые протоколы общекомандного первенства муниципального этапа Иг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командирования школ-команд на областной этап Игр является вызов министерства образования Оренбург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день приезда на областной этап Игр руководители команд-школ представляют в мандатную комиссию следующие документ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заявку, идентичную заявке, направленной в рабочую группу (приложение 1.5.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медицинскую заявку, оформленную за десять дней до соревнований, заверенную врачом и руководителем образовательного учре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правку об эпидемиологическом окружении каждого участника команды-школ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видетельство о рождении или паспорт каждого участника команды-школ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равка школьника с фотографией, заверенная подписью директора общеобразовательного учреждения и печатью, которая ставится на угол фотографии каждого участника команды-школ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раховой полис обязательного медицинского страхования на каждого участника команд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ригинал договора о страховании жизни и здоровья от несчастных случаев на каждого участника команды – школ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вызов-приглашение команд-школ с указанием места и даты проведения областного этапа Игр будет направлен министерством образования Оренбургской области дополнительно после определения Всероссийским оргкомитетом в апреле 2012 г. возрастных групп участников и предоставления заявок  муниципальных органов, осуществляющих управление в сфере образования, в рабочую группу. </w:t>
      </w:r>
    </w:p>
    <w:p>
      <w:pPr>
        <w:pStyle w:val="Normal"/>
        <w:ind w:firstLine="851"/>
        <w:jc w:val="right"/>
        <w:rPr/>
      </w:pPr>
      <w:r>
        <w:rPr/>
        <w:t xml:space="preserve">                            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  <w:t xml:space="preserve">    </w:t>
      </w:r>
      <w:r>
        <w:rPr/>
        <w:t>Приложение 1.1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по проведению областных спортивных игр школьников «Президентские спортивные игры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4649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овна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министра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дрей Анатольевич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едседатель областной федерации легкой атлетике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р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Ивановна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меститель директора ГБОУДОД «Оренбургская областная детско-юношеская спортивная школ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хм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Николаевна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чальник отдела дополнительного образования и воспитания министерства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шу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чальник отдела дошкольного и общего образования министерства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амутди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Орестович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тарший тренер области по баскетболу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ух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сильевич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тренер-преподаватель по пулевой стрельбе МБОУДОД «Детско-юношеская спортивная школа № 3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лейм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т Шавкатович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ГОБУДОД «Оренбургская областная детско-юношеская спортивная школа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/>
      </w:pPr>
      <w:r>
        <w:rPr/>
        <w:t>Приложение 1.2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СКЕТБО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командные. Проводятся раздельно среди юношей и девуше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став команды: 10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упрощенным правил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инка команд перед каждой игрой не менее 15 минут. Игра состоит из 4 периодов по 8 минут каждый («грязного времени»). Остановка времени только по пробитию штрафных бросков, во время минутных перерывов (два в первой половине игры и три во второй половине игры) и замен игроков. Последние 2 минуты 4-го периода команды играют со всеми остановками. Между первой и второй  половинами игры перерыв - 8 минут. Не учитывается время владения мячом в передовой зоне, т.е. 24 секунды не фиксируются. Игроки каждой команды не имеют права находиться на площадке более трех полных периодов игры, т.е. каждый игрок команды должен провести на скамейке запасных в каждой игре один полный период иг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АЯ АТЛЕТИКА (5-БОРЬЕ)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ревнования лично-командные, проводятся раздельно среди юношей и девушек. Состав команды: 10 юношей и 10 девушек.  Каждый участник выступает во всех видах многоборь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бег 60 м (юноши и девушки) выполняется на беговой дорожке с высокого или низкого старта. Результат фиксируется с точностью до 0,01 секунд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бег 800 м (юноши), 600 м (девушки) выполняется на беговой дорожке с высокого старта. Результат фиксируется с точностью до 0,01 секунд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ыжок в длину (юноши и девушки) выполняется с разбега. Длина прыжка измеряется в сантиметрах от стартовой линии до ближайшего касания ногами или любой частью тела. Предоставляется три попытки. Результат определяется по лучшей попыт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метание снаряда (юноши девушки) выполняется с разбега, который совершается в коридоре шириной 4 м, длиной не менее 30 м,  ограниченном по бокам линией белого цвета. Окончание разбега ограничивается криволинейной планкой или линией белого цвета шириной 7 см, вычерченной в виде круга радиусом 8 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смешанная эстафета 10х50 м  выполняется на беговой дорожке с высокого старта. Результат фиксируется с помощью секундомера до 0,01 секунды;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отсутствии снаряда для метания можно использовать малый мяч весом 150 граммов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ЕЛЬБ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ревнования командные - раздельно среди юношей и девуш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:  10 юношей и 10 девуш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ельба проводится из пневматического спортивного пистолета калибром 4,5 мм в соответствии с правилами по пулевой стрельбе, удержание только одной рук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истанция для стрельбы: от 5 до 10 м стрельба ведется по стандартным пистолетным мишен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.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проведении школьного этапа Всероссийских спортивных соревнований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зидентские спортивные игр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-2012 учебный год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_____город(район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84"/>
        <w:gridCol w:w="1742"/>
        <w:gridCol w:w="882"/>
        <w:gridCol w:w="1742"/>
        <w:gridCol w:w="1510"/>
        <w:gridCol w:w="1833"/>
        <w:gridCol w:w="1742"/>
        <w:gridCol w:w="1984"/>
        <w:gridCol w:w="1615"/>
      </w:tblGrid>
      <w:tr>
        <w:trPr/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щеобразователь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й в МО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 5 – 11 классов общеобразовательных в МО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соревнований школьного этапа Президентских спортивных игр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33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школьного этапа Президентских спортивных иг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33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роводились при поддержке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33" w:hanging="0"/>
              <w:jc w:val="center"/>
              <w:rPr>
                <w:b/>
                <w:b/>
              </w:rPr>
            </w:pPr>
            <w:r>
              <w:rPr>
                <w:b/>
              </w:rPr>
              <w:t>Освещение в СМИ (материалы прилагаются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школьном этапе Президентских спортивных иг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школ. этапе Президентских спортивных иг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от общего числа обучающихся </w:t>
            </w:r>
          </w:p>
          <w:p>
            <w:pPr>
              <w:pStyle w:val="Normal"/>
              <w:ind w:left="-3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 – 11 классов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29"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.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проведении муниципального этапа Всероссийских спортивных игр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резидентские спортивные игр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город(район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67"/>
        <w:gridCol w:w="1021"/>
        <w:gridCol w:w="1867"/>
        <w:gridCol w:w="1797"/>
        <w:gridCol w:w="1933"/>
        <w:gridCol w:w="2020"/>
        <w:gridCol w:w="1671"/>
        <w:gridCol w:w="1606"/>
      </w:tblGrid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щеобразовательных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 в МО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7-10 классов общеобразовательных учреждений МО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соревнований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этапа Президентских спортивных игр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муниципального этапа Президентских спортивных игр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роводились при поддержке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 в СМИ (материалы прилагаются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о</w:t>
            </w:r>
          </w:p>
          <w:p>
            <w:pPr>
              <w:pStyle w:val="Normal"/>
              <w:jc w:val="center"/>
              <w:rPr/>
            </w:pPr>
            <w:r>
              <w:rPr/>
              <w:t>участие в муниципальном этапе Президентских спортивных иг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о</w:t>
            </w:r>
          </w:p>
          <w:p>
            <w:pPr>
              <w:pStyle w:val="Normal"/>
              <w:jc w:val="center"/>
              <w:rPr/>
            </w:pPr>
            <w:r>
              <w:rPr/>
              <w:t>участие в муниципальном этапе Президентских спортивных иг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обучающихся </w:t>
            </w:r>
          </w:p>
          <w:p>
            <w:pPr>
              <w:pStyle w:val="Normal"/>
              <w:jc w:val="center"/>
              <w:rPr/>
            </w:pPr>
            <w:r>
              <w:rPr/>
              <w:t>7-8, 9-10 классов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2"/>
        <w:ind w:firstLine="720"/>
        <w:jc w:val="right"/>
        <w:rPr>
          <w:szCs w:val="24"/>
        </w:rPr>
      </w:pPr>
      <w:r>
        <w:rPr>
          <w:szCs w:val="24"/>
        </w:rPr>
        <w:t>Приложение  1.5.</w:t>
      </w:r>
    </w:p>
    <w:p>
      <w:pPr>
        <w:pStyle w:val="Heading2"/>
        <w:ind w:right="141" w:firstLine="720"/>
        <w:jc w:val="center"/>
        <w:rPr>
          <w:b/>
          <w:b/>
          <w:szCs w:val="24"/>
        </w:rPr>
      </w:pPr>
      <w:r>
        <w:rPr>
          <w:b/>
          <w:szCs w:val="24"/>
        </w:rPr>
        <w:t>З А Я В К А</w:t>
      </w:r>
    </w:p>
    <w:p>
      <w:pPr>
        <w:pStyle w:val="Normal"/>
        <w:ind w:right="141" w:hanging="0"/>
        <w:jc w:val="center"/>
        <w:rPr/>
      </w:pPr>
      <w:r>
        <w:rPr>
          <w:b/>
        </w:rPr>
        <w:t xml:space="preserve">на участие в областном этапе спортивных игр школьников </w: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>«Президентские спортивные игры»</w:t>
      </w:r>
    </w:p>
    <w:p>
      <w:pPr>
        <w:pStyle w:val="Normal"/>
        <w:ind w:right="141" w:hanging="0"/>
        <w:jc w:val="both"/>
        <w:rPr/>
      </w:pPr>
      <w:r>
        <w:rPr/>
        <w:t xml:space="preserve">  </w:t>
      </w:r>
    </w:p>
    <w:p>
      <w:pPr>
        <w:pStyle w:val="Normal"/>
        <w:ind w:right="141" w:hanging="0"/>
        <w:jc w:val="both"/>
        <w:rPr/>
      </w:pPr>
      <w:r>
        <w:rPr/>
        <w:t>(город, район, село)_________________________________________________________</w:t>
      </w:r>
    </w:p>
    <w:p>
      <w:pPr>
        <w:pStyle w:val="Normal"/>
        <w:ind w:right="141" w:hanging="0"/>
        <w:jc w:val="both"/>
        <w:rPr/>
      </w:pPr>
      <w:r>
        <w:rPr/>
        <w:t>школа __________________________________</w:t>
      </w:r>
    </w:p>
    <w:p>
      <w:pPr>
        <w:pStyle w:val="Normal"/>
        <w:ind w:right="141" w:hanging="0"/>
        <w:jc w:val="center"/>
        <w:rPr/>
      </w:pPr>
      <w:r>
        <w:rPr/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418"/>
        <w:gridCol w:w="1559"/>
        <w:gridCol w:w="1559"/>
        <w:gridCol w:w="1843"/>
      </w:tblGrid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Нагрудный ном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Дата рождения (число, месяц, год рожде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Дата прохождения медосмот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 xml:space="preserve">Виза врача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1" w:hanging="0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Иванов Иван Иванович (пример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5.10.19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5.05.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/>
              </w:rPr>
              <w:t>ДОПУЩЕН</w:t>
            </w:r>
            <w:r>
              <w:rPr/>
              <w:t>, подпись врача, печать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1" w:hanging="0"/>
              <w:rPr/>
            </w:pPr>
            <w:r>
              <w:rPr/>
              <w:t xml:space="preserve">2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1" w:hanging="0"/>
              <w:rPr/>
            </w:pPr>
            <w:r>
              <w:rPr/>
              <w:t>и т. д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 xml:space="preserve">Допущено к областному этапу Игр _________________ обучающихся  </w:t>
      </w:r>
    </w:p>
    <w:p>
      <w:pPr>
        <w:pStyle w:val="Normal"/>
        <w:ind w:right="141" w:hanging="0"/>
        <w:jc w:val="both"/>
        <w:rPr/>
      </w:pPr>
      <w:r>
        <w:rPr/>
        <w:t>Врач __________________________________________________</w:t>
      </w:r>
    </w:p>
    <w:p>
      <w:pPr>
        <w:pStyle w:val="Normal"/>
        <w:ind w:right="141" w:hanging="0"/>
        <w:jc w:val="both"/>
        <w:rPr/>
      </w:pPr>
      <w:r>
        <w:rPr/>
        <w:t xml:space="preserve">                                                 </w:t>
      </w:r>
      <w:r>
        <w:rPr/>
        <w:t>(Ф.И.О. прописью)                            подпись</w:t>
      </w:r>
    </w:p>
    <w:p>
      <w:pPr>
        <w:pStyle w:val="Normal"/>
        <w:ind w:right="141" w:hanging="0"/>
        <w:jc w:val="both"/>
        <w:rPr/>
      </w:pPr>
      <w:r>
        <w:rPr/>
        <w:t xml:space="preserve">                                                                   </w:t>
      </w:r>
      <w:r>
        <w:rPr/>
        <w:t>(М.П. медицинского учреждения)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>Преподаватель физической культуры ____________________________________________</w:t>
      </w:r>
    </w:p>
    <w:p>
      <w:pPr>
        <w:pStyle w:val="Normal"/>
        <w:ind w:right="141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>(Ф.И.О. полностью, подпись)</w:t>
      </w:r>
    </w:p>
    <w:p>
      <w:pPr>
        <w:pStyle w:val="Normal"/>
        <w:ind w:right="141" w:hanging="0"/>
        <w:jc w:val="both"/>
        <w:rPr/>
      </w:pPr>
      <w:r>
        <w:rPr/>
        <w:t>Руководитель делегации                       ____________________________________________</w:t>
      </w:r>
    </w:p>
    <w:p>
      <w:pPr>
        <w:pStyle w:val="Normal"/>
        <w:ind w:right="141" w:hanging="0"/>
        <w:jc w:val="both"/>
        <w:rPr/>
      </w:pPr>
      <w:r>
        <w:rPr/>
        <w:t xml:space="preserve">                                                                                       </w:t>
      </w:r>
      <w:r>
        <w:rPr/>
        <w:t>(Ф.И.О. полностью, подпись)</w:t>
      </w:r>
    </w:p>
    <w:p>
      <w:pPr>
        <w:pStyle w:val="Normal"/>
        <w:ind w:right="141" w:hanging="0"/>
        <w:jc w:val="both"/>
        <w:rPr/>
      </w:pPr>
      <w:r>
        <w:rPr/>
        <w:t>Правильность заявки подтверждаю: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>Директор школы                                     ______________________________________ «______» __________2011 г.                             (Ф.И.О. полностью, подпись, телефон)</w:t>
      </w:r>
    </w:p>
    <w:p>
      <w:pPr>
        <w:pStyle w:val="Normal"/>
        <w:ind w:right="141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>М.П.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 xml:space="preserve">Руководитель муниципального органа, осуществляющего управление в сфере образования                                                          ______________________________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_____»__________________2011 г.                 (Ф.И.О. полностью, подпись, телефон)</w:t>
      </w:r>
    </w:p>
    <w:p>
      <w:pPr>
        <w:pStyle w:val="Normal"/>
        <w:ind w:right="141" w:hanging="0"/>
        <w:jc w:val="both"/>
        <w:rPr/>
      </w:pPr>
      <w:r>
        <w:rPr/>
        <w:t xml:space="preserve">                                                                                       </w:t>
      </w:r>
      <w:r>
        <w:rPr/>
        <w:t>М.П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sz w:val="24"/>
    </w:rPr>
  </w:style>
  <w:style w:type="character" w:styleId="1">
    <w:name w:val=" Знак Знак1"/>
    <w:basedOn w:val="Style12"/>
    <w:qFormat/>
    <w:rPr>
      <w:bCs/>
      <w:iCs/>
      <w:sz w:val="28"/>
    </w:rPr>
  </w:style>
  <w:style w:type="character" w:styleId="Style13">
    <w:name w:val=" Знак Знак"/>
    <w:basedOn w:val="Style12"/>
    <w:qFormat/>
    <w:rPr>
      <w:sz w:val="16"/>
      <w:szCs w:val="16"/>
    </w:rPr>
  </w:style>
  <w:style w:type="character" w:styleId="2">
    <w:name w:val=" Знак Знак2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bCs/>
      <w:iCs/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dushor@yandex.ru (&#1087;&#1088;&#1080;&#1083;&#1086;&#1078;&#1077;&#1085;&#1080;&#107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14:00Z</dcterms:created>
  <dc:creator>Admin</dc:creator>
  <dc:description/>
  <cp:keywords/>
  <dc:language>en-US</dc:language>
  <cp:lastModifiedBy>Эдуард</cp:lastModifiedBy>
  <cp:lastPrinted>2011-10-21T14:41:00Z</cp:lastPrinted>
  <dcterms:modified xsi:type="dcterms:W3CDTF">2012-05-03T02:14:00Z</dcterms:modified>
  <cp:revision>2</cp:revision>
  <dc:subject/>
  <dc:title>                                                                                        Приложение  1 к приказу</dc:title>
</cp:coreProperties>
</file>