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№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лас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игр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пор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 в 2012 год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а Президента РФ от 30 июля 2010 г. № 948 «О проведении всероссийских спортивных соревнований (игр) школьников», </w:t>
      </w:r>
      <w:r>
        <w:rPr>
          <w:rFonts w:cs="Times New Roman" w:ascii="Times New Roman" w:hAnsi="Times New Roman"/>
          <w:sz w:val="28"/>
          <w:szCs w:val="28"/>
        </w:rPr>
        <w:t xml:space="preserve">областной целевой  программы «Комплексные меры по совершенствованию системы физической культуры и спорта  в Оренбургской области» на 2011-2015 годы, утвержденной постановлением Правительства Оренбургской области от 14.09.2010 № 643-пп,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ровести в 2011-2012 учебном году областные спортивные игры школьников «Президентские спортивные игры» (далее - Игр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ябрь 2011г.- май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 проведении областных спортивных игр школьников «Президентские спортивные игры»  (далее – Положение) (приложение 1). </w:t>
      </w:r>
    </w:p>
    <w:p>
      <w:pPr>
        <w:pStyle w:val="Normal"/>
        <w:spacing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тдела дополнительного образования  и воспитания  министерства образования (Крухмалева М.Н.)</w:t>
      </w:r>
    </w:p>
    <w:p>
      <w:pPr>
        <w:pStyle w:val="Normal"/>
        <w:spacing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ать план мероприятий по проведению Игр.</w:t>
      </w:r>
    </w:p>
    <w:p>
      <w:pPr>
        <w:pStyle w:val="Normal"/>
        <w:spacing w:before="0" w:after="0"/>
        <w:ind w:left="43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абрь 2011 г.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существлять контроль по организации и проведению Игр на всех  этапах.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ябрь 2011г.- май   2012 г.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3. Подготовить приказ по итогам проведения Игр.</w:t>
      </w:r>
    </w:p>
    <w:p>
      <w:pPr>
        <w:pStyle w:val="Normal"/>
        <w:spacing w:before="0" w:after="0"/>
        <w:ind w:left="7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й  2012 г.   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информационно-аналитического отдела министерства образования   (Щипанова Т.Н.) организовать освещение проведение Игр в средствах массовой информации.</w:t>
      </w:r>
    </w:p>
    <w:p>
      <w:pPr>
        <w:pStyle w:val="Normal"/>
        <w:spacing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враль-май 2012 г.</w:t>
      </w:r>
    </w:p>
    <w:p>
      <w:pPr>
        <w:pStyle w:val="Normal"/>
        <w:spacing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Директору ГОБУДОД ООДЮСШ (Сулейманов А.Ш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. Осуществлять координацию и методическое обеспечение проведения всех этапов Игр.</w:t>
      </w:r>
    </w:p>
    <w:p>
      <w:pPr>
        <w:pStyle w:val="3"/>
        <w:ind w:firstLine="709"/>
        <w:jc w:val="both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январь-сентябрь 2012 г.</w:t>
      </w:r>
    </w:p>
    <w:p>
      <w:pPr>
        <w:pStyle w:val="3"/>
        <w:ind w:firstLine="684"/>
        <w:jc w:val="both"/>
        <w:rPr>
          <w:szCs w:val="28"/>
        </w:rPr>
      </w:pPr>
      <w:r>
        <w:rPr>
          <w:szCs w:val="28"/>
        </w:rPr>
        <w:t>5.3. Осуществлять сбор отчетов и протоколов муниципальных органов, осуществляющих  управление в сфере  образования, о проведении муниципального этапа Игр.</w:t>
      </w:r>
    </w:p>
    <w:p>
      <w:pPr>
        <w:pStyle w:val="3"/>
        <w:ind w:firstLine="684"/>
        <w:jc w:val="both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до 20 апреля  2012 г.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2. Организовать проведение третьего этапа Игр.</w:t>
      </w:r>
    </w:p>
    <w:p>
      <w:pPr>
        <w:pStyle w:val="3"/>
        <w:ind w:firstLine="851"/>
        <w:jc w:val="both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май  2012 г.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3"/>
        <w:ind w:firstLine="684"/>
        <w:jc w:val="both"/>
        <w:rPr/>
      </w:pPr>
      <w:r>
        <w:rPr>
          <w:szCs w:val="28"/>
        </w:rPr>
        <w:t>5.4. Обеспечить безопасность мест проведения соревнований.</w:t>
      </w:r>
    </w:p>
    <w:p>
      <w:pPr>
        <w:pStyle w:val="3"/>
        <w:ind w:firstLine="684"/>
        <w:jc w:val="both"/>
        <w:rPr/>
      </w:pPr>
      <w:r>
        <w:rPr>
          <w:szCs w:val="28"/>
        </w:rPr>
        <w:t>5.5 Направить заявку для участия во  всероссийских спортивных играх школьников «Президентские спортивные игры».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1 июня 2012 г.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уководителям муниципальных органов, осуществляющих управление в сфере  образования:</w:t>
      </w:r>
    </w:p>
    <w:p>
      <w:pPr>
        <w:pStyle w:val="Normal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овать проведение муниципального этапа Игр согласно По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20 апреля 2012 г.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 Предоставить в ГОБУДОД ООДЮСШ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итоговые протоколы проведения школьного этапа Игр.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10 марта 2012 г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итоговые протоколы проведения муниципального этапа Иг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20 апреля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3. Обеспечить безопасность участия детей в соревнован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з участников к месту соревн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ахование участников на время проведения соревнований.</w:t>
      </w:r>
    </w:p>
    <w:p>
      <w:pPr>
        <w:pStyle w:val="Normal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Главному бухгалтеру министерства образования (Калганова В.Н.) обеспечить финансирование регионального этапа областных спортивных игр школьников «Президентские спортивные игры» из средств, предусмотренных областной целевой программой «Комплексные меры по совершенствованию системы физической культуры и спорта  в Оренбургской области» на 2011-2015 годы  (приложение № 2 р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п. 37.4.). 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  Контроль за исполнением настоящего приказа возложить на  первого заместителя министра образования  Озерову О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В.А. Лабуз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iCs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13:00Z</dcterms:created>
  <dc:creator>1</dc:creator>
  <dc:description/>
  <cp:keywords/>
  <dc:language>en-US</dc:language>
  <cp:lastModifiedBy>Эдуард</cp:lastModifiedBy>
  <cp:lastPrinted>2011-11-09T17:00:00Z</cp:lastPrinted>
  <dcterms:modified xsi:type="dcterms:W3CDTF">2012-05-03T02:13:00Z</dcterms:modified>
  <cp:revision>2</cp:revision>
  <dc:subject/>
  <dc:title> </dc:title>
</cp:coreProperties>
</file>