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Учебный  план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 «Новоузелинская  средняя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 2012/13 учебный 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ая ступень обучения (1-4 классы) –начальная школ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ое общее образование </w:t>
      </w:r>
      <w:r>
        <w:rPr>
          <w:sz w:val="28"/>
          <w:szCs w:val="28"/>
          <w:lang w:val="ru-RU"/>
        </w:rPr>
        <w:t>(ФГО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737"/>
        <w:gridCol w:w="1393"/>
        <w:gridCol w:w="1300"/>
      </w:tblGrid>
      <w:tr>
        <w:trPr>
          <w:trHeight w:val="272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предметы/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асов в неделю</w:t>
            </w:r>
          </w:p>
        </w:tc>
      </w:tr>
      <w:tr>
        <w:trPr>
          <w:trHeight w:val="272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язательная часть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и естествознание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Часть, формируемая участниками образовательного процесс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тика и ИК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З 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З русс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ельно допустимая учебная нагрузка при 6-дневной учебной неде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дневная учебная нед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 план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 «Новоузелинская 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 2012/13 учебный 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ая ступень обучения (1-4 классы) –начальная школ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чальное общее образование 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40"/>
        <w:gridCol w:w="2211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кружающий мир (человек, природа, общество, ОБЖ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компонен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тика и ИК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З русский язы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З математ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ая нагрузка при 6-дневной учебной недел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ельно допустимая учебная нагрузка при 6-дневной учебной недел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 план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МБОУ  «Новоузелинская 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 2012/13 учебный  год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торая ступень обучения (5-9классы) –основное общее образование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9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91"/>
        <w:gridCol w:w="851"/>
        <w:gridCol w:w="992"/>
        <w:gridCol w:w="992"/>
        <w:gridCol w:w="879"/>
        <w:gridCol w:w="822"/>
      </w:tblGrid>
      <w:tr>
        <w:trPr>
          <w:trHeight w:val="270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мет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ество часов в неделю</w:t>
            </w:r>
          </w:p>
        </w:tc>
      </w:tr>
      <w:tr>
        <w:trPr>
          <w:trHeight w:val="270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</w:t>
            </w:r>
          </w:p>
        </w:tc>
      </w:tr>
      <w:tr>
        <w:trPr>
          <w:trHeight w:val="165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Федераль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</w:tr>
      <w:tr>
        <w:trPr>
          <w:trHeight w:val="195" w:hRule="atLeast"/>
          <w:cantSplit w:val="true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5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ая литерату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173" w:hRule="atLeast"/>
          <w:cantSplit w:val="true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род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82" w:hRule="atLeast"/>
          <w:cantSplit w:val="true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троно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узыка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172" w:hRule="atLeast"/>
          <w:cantSplit w:val="true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Courier New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ер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  <w:t>Региональ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5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тика и ИК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ж, наука о здор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КС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че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Краеведени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тературное крае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(2,3.4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графия Оренбург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  <w:t>Школь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5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тика и ИК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ГЗ Англ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(2,3.4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КС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че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акультатив. География Оренбург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ГЗ 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ГЗ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грузка при 6-дневной учебной неде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</w:t>
            </w:r>
          </w:p>
        </w:tc>
      </w:tr>
      <w:tr>
        <w:trPr>
          <w:trHeight w:val="630" w:hRule="atLeast"/>
          <w:cantSplit w:val="true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ельно допустимая нагрузка при 6-дневной учебной неде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 план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 «Новоузелинская 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 2012/13 учебный  год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ретья ступень обучения (10-11 классы) –среднее  общее образование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86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053"/>
        <w:gridCol w:w="1498"/>
      </w:tblGrid>
      <w:tr>
        <w:trPr>
          <w:trHeight w:val="26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часов в неделю</w:t>
            </w:r>
          </w:p>
        </w:tc>
      </w:tr>
      <w:tr>
        <w:trPr>
          <w:trHeight w:val="26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</w:t>
            </w:r>
          </w:p>
        </w:tc>
      </w:tr>
      <w:tr>
        <w:trPr>
          <w:trHeight w:val="164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едеральный компоне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>
          <w:trHeight w:val="194" w:hRule="atLeast"/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64" w:hRule="atLeast"/>
          <w:cantSplit w:val="true"/>
        </w:trPr>
        <w:tc>
          <w:tcPr>
            <w:tcW w:w="7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ая литература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172" w:hRule="atLeast"/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остранный язы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194" w:hRule="atLeast"/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геб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метр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09" w:hRule="atLeast"/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24" w:hRule="atLeast"/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троном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17" w:hRule="atLeast"/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09" w:hRule="atLeast"/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94" w:hRule="atLeast"/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24" w:hRule="atLeast"/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Региональный компоне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ж, наука о здоровь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Школьный компоне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179" w:hRule="atLeast"/>
          <w:cantSplit w:val="true"/>
        </w:trPr>
        <w:tc>
          <w:tcPr>
            <w:tcW w:w="7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гебра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64" w:hRule="atLeast"/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метр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З физ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З Русский язы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З матема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64" w:hRule="atLeast"/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грузка при 6-дневной учебной недел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</w:t>
            </w:r>
          </w:p>
        </w:tc>
      </w:tr>
      <w:tr>
        <w:trPr>
          <w:trHeight w:val="626" w:hRule="atLeast"/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ельно допустимая нагрузка при 6-дневной учебной недел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709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2:07:00Z</dcterms:created>
  <dc:creator>Учитель</dc:creator>
  <dc:description/>
  <cp:keywords/>
  <dc:language>en-US</dc:language>
  <cp:lastModifiedBy>Orenburg</cp:lastModifiedBy>
  <cp:lastPrinted>2011-11-10T07:46:00Z</cp:lastPrinted>
  <dcterms:modified xsi:type="dcterms:W3CDTF">2011-11-10T19:47:00Z</dcterms:modified>
  <cp:revision>56</cp:revision>
  <dc:subject/>
  <dc:title>«Утверждаю»</dc:title>
</cp:coreProperties>
</file>