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неурочная деятельность обучающихся 1 класса МБОУ Новоузелинская СОШ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 xml:space="preserve">        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740"/>
        <w:gridCol w:w="2303"/>
        <w:gridCol w:w="2196"/>
        <w:gridCol w:w="1879"/>
        <w:gridCol w:w="2172"/>
        <w:gridCol w:w="2190"/>
      </w:tblGrid>
      <w:tr>
        <w:trPr>
          <w:trHeight w:val="12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внеурочной деятельност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</w:rPr>
              <w:t xml:space="preserve">Среднее количество часов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внеурочной деятельности внутри направл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кие объедин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 учащихся творческого объединения (класс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, осуществляющее внеурочную деятельност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ИО ответственного, должность, контактный телефон</w:t>
            </w:r>
          </w:p>
        </w:tc>
      </w:tr>
      <w:tr>
        <w:trPr>
          <w:trHeight w:val="405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интеллектуаль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 - познавательна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вайте познакомимся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. (7-8 лет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асова Елена Борисовна –учитель иностранного языка</w:t>
            </w:r>
          </w:p>
        </w:tc>
      </w:tr>
      <w:tr>
        <w:trPr>
          <w:trHeight w:val="270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творческие проект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. (7-8 лет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овоузелинская СО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урасова Е. И. –учитель нач. классов</w:t>
            </w:r>
          </w:p>
        </w:tc>
      </w:tr>
      <w:tr>
        <w:trPr>
          <w:trHeight w:val="31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а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ей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. (7-8 лет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Дурасов Ю.А.– учитель физической культуры</w:t>
            </w:r>
          </w:p>
        </w:tc>
      </w:tr>
      <w:tr>
        <w:trPr>
          <w:trHeight w:val="31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культур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Экологическое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»Моя первая клумба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. (7-8 лет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овоузелинская СО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асова Е. И. –учитель нач. классов</w:t>
            </w:r>
          </w:p>
        </w:tc>
      </w:tr>
      <w:tr>
        <w:trPr>
          <w:trHeight w:val="31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ховно-нравствен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ховно-нравственно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окольчики души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. (7-8 лет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МОУ Новоузелинская СО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асова Е. И. –учитель нач. класс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7:13:00Z</dcterms:created>
  <dc:creator>Admin</dc:creator>
  <dc:description/>
  <cp:keywords/>
  <dc:language>en-US</dc:language>
  <cp:lastModifiedBy>Schkola</cp:lastModifiedBy>
  <cp:lastPrinted>2011-12-28T09:26:00Z</cp:lastPrinted>
  <dcterms:modified xsi:type="dcterms:W3CDTF">2011-12-28T03:35:00Z</dcterms:modified>
  <cp:revision>5</cp:revision>
  <dc:subject/>
  <dc:title/>
</cp:coreProperties>
</file>