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метка</w:t>
      </w:r>
    </w:p>
    <w:p>
      <w:pPr>
        <w:pStyle w:val="Normal"/>
        <w:jc w:val="center"/>
        <w:rPr/>
      </w:pPr>
      <w:r>
        <w:rPr/>
        <w:t>в районную газету</w:t>
      </w:r>
    </w:p>
    <w:p>
      <w:pPr>
        <w:pStyle w:val="Normal"/>
        <w:rPr/>
      </w:pPr>
      <w:r>
        <w:rPr/>
        <w:t>С 20 по 22 октября в спортивном комплексе с. Ташла, Тюльганского района прошли финальные соревнования областной спартакиады среди допризывной молодежи. Данный слет проводится в целях развития системы и повышения качества содержания работы по военно-патриотическому воспитанию подрастающего поколения, подготовки подростков к военной службе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соревнования  были объединены в три блока: полиатлон – стрельба из пневматической винтовки, метание гранаты, бег 100 м, бег 3000 м, подтягивание на перекладине; военная подготовка – строевая и разборка сборка АК-47; военизированная эстафета прикладного многоборья. </w:t>
      </w:r>
    </w:p>
    <w:p>
      <w:pPr>
        <w:pStyle w:val="Normal"/>
        <w:rPr/>
      </w:pPr>
      <w:r>
        <w:rPr/>
        <w:t xml:space="preserve">     </w:t>
      </w:r>
      <w:r>
        <w:rPr/>
        <w:t>Наш район  в числе 28 команд  сельских районов области представляли Солдаткин Владислав, Карпенко Михаил, Черчаев Андрей, Ильин Антон из Новоузелинской СОШ и Хансулян Александр из Матвеевской школы.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 торжественного открытия Спартакиады все команды включились в борьбу во всех видах соревнований. Удачнее всего наши ребята выступили по военной подготовке. По разборке и сборке автомата  3 место, по строевой подготовке 5 место. В итоге в этом блоке по сумме занятых мест у нас </w:t>
      </w:r>
      <w:r>
        <w:rPr>
          <w:lang w:val="en-US"/>
        </w:rPr>
        <w:t>III</w:t>
      </w:r>
      <w:r>
        <w:rPr/>
        <w:t xml:space="preserve"> место. В личном зачете по разборке и сборке автомата Солдаткин Владислав занял 2 место и был награжден дипломом 2 степени и серебряной медалью.</w:t>
      </w:r>
    </w:p>
    <w:p>
      <w:pPr>
        <w:pStyle w:val="Normal"/>
        <w:rPr/>
      </w:pPr>
      <w:r>
        <w:rPr/>
        <w:t xml:space="preserve">    </w:t>
      </w:r>
      <w:r>
        <w:rPr/>
        <w:t>В соревнованиях по сумме баллов по полиатлону наша команда заняла 8 место, а по военизированной эстафете 6 место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омплексном зачете </w:t>
      </w:r>
      <w:r>
        <w:rPr>
          <w:lang w:val="en-US"/>
        </w:rPr>
        <w:t>I</w:t>
      </w:r>
      <w:r>
        <w:rPr/>
        <w:t xml:space="preserve"> место занял  Красногвардейский район, 2 место Ясненский район, 3 место  Матвеевский район.</w:t>
      </w:r>
    </w:p>
    <w:p>
      <w:pPr>
        <w:pStyle w:val="Normal"/>
        <w:rPr/>
      </w:pPr>
      <w:r>
        <w:rPr/>
        <w:t xml:space="preserve">    </w:t>
      </w:r>
      <w:r>
        <w:rPr/>
        <w:t>Команда Матвевского района награждена дипломом 3 степени и кубком, а его участники дипломами соответствующей степени и бронзовыми медал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Хотелось отметить что, все члены нашей команды приложили все свои силы, чтобы выступить достойно и защитить честь нашего района на данной спартакиад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уководитель команды учитель ОБЖ Новоузелинской СОШ Ледяе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школа</dc:creator>
  <dc:description/>
  <cp:keywords/>
  <dc:language>en-US</dc:language>
  <cp:lastModifiedBy>школа</cp:lastModifiedBy>
  <dcterms:modified xsi:type="dcterms:W3CDTF">2001-12-31T23:06:00Z</dcterms:modified>
  <cp:revision>2</cp:revision>
  <dc:subject/>
  <dc:title/>
</cp:coreProperties>
</file>